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0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6 апрел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УП «ПЭО «Байконурэнерго</w:t>
                  </w:r>
                  <w:r>
                    <w:rPr>
                      <w:bCs/>
                    </w:rPr>
                    <w:t xml:space="preserve">» г. Байконур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468320, г. Байконур, улица Пионерская, дом 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6» апреля 2018 г. № 2534/4-ОК/ЦР, предупреждения от «12» марта 2018 г. № 54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ГУП «ПЭО «Байконурэнерго</w:t>
            </w:r>
            <w:r>
              <w:rPr>
                <w:bCs/>
              </w:rPr>
              <w:t>» г. Байконур</w:t>
            </w:r>
            <w:r>
              <w:rPr/>
              <w:t>, на основании Приказа № 2534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ГУП «ПЭО «Байконурэнерго</w:t>
            </w:r>
            <w:r>
              <w:rPr>
                <w:bCs/>
              </w:rPr>
              <w:t xml:space="preserve">» г. Байконур нарушает </w:t>
            </w:r>
            <w:r>
              <w:rPr>
                <w:b/>
                <w:bCs/>
              </w:rPr>
              <w:t>условия членства в Ассоциации СРО «ЦЕНТРРЕГИОН»</w:t>
            </w:r>
            <w:r>
              <w:rPr>
                <w:bCs/>
              </w:rPr>
              <w:t>, так как имеется задолженность по членским взносам в размере 108 000 рублей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0» июн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7-09-25T10:48:00Z</cp:lastPrinted>
  <dcterms:modified xsi:type="dcterms:W3CDTF">2018-06-05T13:28:00Z</dcterms:modified>
  <cp:revision>42</cp:revision>
  <dc:subject/>
  <dc:title/>
</cp:coreProperties>
</file>