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10ПП/ЦР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5465"/>
        <w:gridCol w:w="12"/>
      </w:tblGrid>
      <w:tr>
        <w:trPr>
          <w:trHeight w:val="14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17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9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стандартов и правил саморегулирования, требований технических регламентов.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470"/>
              <w:gridCol w:w="5387"/>
            </w:tblGrid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rPr/>
                  </w:pPr>
                  <w:r>
                    <w:rPr/>
                    <w:t xml:space="preserve">Выдано </w:t>
                  </w:r>
                </w:p>
              </w:tc>
              <w:tc>
                <w:tcPr>
                  <w:tcW w:w="78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Автономные инженерные системы»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 xml:space="preserve"> и место нахождения организации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Адрес: 107143, г.Москва, Открытое ш. д.17, корп.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5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в адрес которой выносится предупреждение)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958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17» мая 2018 г. № 2545/4-ОК/ЦР, предупреждения от «22» марта 2018 г. № 74 ПП/ЦР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eastAsia="ar-SA"/>
              </w:rPr>
            </w:pPr>
            <w:r>
              <w:rPr>
                <w:b/>
              </w:rPr>
              <w:t>Не представлены документы согласно Уведомлению № 1</w:t>
            </w:r>
            <w:r>
              <w:rPr/>
              <w:t xml:space="preserve"> для проведения плановой проверки ООО «Автономные инженерные системы», на основании Приказа № 2545-ОК/08-17-ПП/ЦР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.</w:t>
            </w:r>
          </w:p>
        </w:tc>
      </w:tr>
      <w:tr>
        <w:trPr>
          <w:trHeight w:val="3466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11» июля 2018 г.,  будет вынесена мера дисциплинарного воздействия – </w:t>
            </w:r>
            <w:r>
              <w:rPr>
                <w:b/>
              </w:rPr>
              <w:t>приостановление права выполнения работ</w:t>
            </w:r>
            <w:r>
              <w:rPr/>
              <w:t>, которые оказывают влияние на безопасность объектов капитального строительства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должность)</w:t>
                  </w:r>
                  <w:r>
                    <w:rPr>
                      <w:i/>
                      <w:iCs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           </w:t>
                  </w:r>
                  <w:r>
                    <w:rPr>
                      <w:i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370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Ang</dc:creator>
  <dc:description/>
  <cp:keywords/>
  <dc:language>en-US</dc:language>
  <cp:lastModifiedBy>kalenik_a</cp:lastModifiedBy>
  <cp:lastPrinted>2012-12-24T09:52:00Z</cp:lastPrinted>
  <dcterms:modified xsi:type="dcterms:W3CDTF">2018-06-05T14:03:00Z</dcterms:modified>
  <cp:revision>44</cp:revision>
  <dc:subject/>
  <dc:title/>
</cp:coreProperties>
</file>