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2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0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Стройреставрация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29090, г. Москва, переулок Грохольский, д.28, помещение1, комнаты 1-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0» мая 2018 г. № 2559/4-ОК/ЦР, предупреждения от «15» марта 2018 г. № 65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Стройреставрация», на основании Приказа № 2559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04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52:00Z</dcterms:modified>
  <cp:revision>42</cp:revision>
  <dc:subject/>
  <dc:title/>
</cp:coreProperties>
</file>