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ПРЕДУПРЕЖДЕНИЕ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0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0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условий членства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РСФ «РАССВЕТ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353180, Краснодарский край, Кореновский район, г. Кореновск, ул.Архипова, д.48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0» мая 2018 г. № 2561/4-ОК/ЦР, предупреждения от «15» марта 2018 г. № 63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РСФ «РАССВЕТ», на основании Приказа № 2561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lang w:eastAsia="ar-SA"/>
              </w:rPr>
            </w:pPr>
            <w:r>
              <w:rPr>
                <w:bCs/>
              </w:rPr>
              <w:t>Задолженность по членским взносам в размере 84 000 рублей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04» июл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3:50:00Z</dcterms:modified>
  <cp:revision>33</cp:revision>
  <dc:subject/>
  <dc:title/>
</cp:coreProperties>
</file>