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87ПП/ЦР-1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1"/>
        <w:gridCol w:w="5465"/>
        <w:gridCol w:w="12"/>
      </w:tblGrid>
      <w:tr>
        <w:trPr>
          <w:trHeight w:val="14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26 апрел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77" w:hRule="atLeast"/>
        </w:trPr>
        <w:tc>
          <w:tcPr>
            <w:tcW w:w="9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упреждение является мерой дисциплинарного воздействия, вынесенного в результате несоблюдения требований стандартов и правил саморегулирования, условий членства, требований технических регламентов. </w:t>
            </w:r>
          </w:p>
          <w:tbl>
            <w:tblPr>
              <w:tblW w:w="9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2470"/>
              <w:gridCol w:w="5387"/>
            </w:tblGrid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rPr/>
                  </w:pPr>
                  <w:r>
                    <w:rPr/>
                    <w:t xml:space="preserve">Выдано </w:t>
                  </w:r>
                </w:p>
              </w:tc>
              <w:tc>
                <w:tcPr>
                  <w:tcW w:w="78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СК «Рокада»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785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20"/>
                      <w:szCs w:val="20"/>
                    </w:rPr>
                    <w:t xml:space="preserve"> и место нахождения организации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/>
                    <w:t xml:space="preserve">Адрес: 109263, г. Москва, Звенигородское ш., д. 9/27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/>
                    <w:t>стр.1, ком. 16,16В - 16З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5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  <w:t>в адрес которой выносится предупреждение)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9586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both"/>
                    <w:rPr>
                      <w:i/>
                      <w:i/>
                      <w:spacing w:val="-6"/>
                      <w:sz w:val="20"/>
                      <w:szCs w:val="20"/>
                    </w:rPr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26» апреля 2018 г. № 2571/4-ОК/ЦР, предупреждения от «12» марта 2018 г. № 62 ПП/ЦР-18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eastAsia="ar-SA"/>
              </w:rPr>
            </w:pPr>
            <w:r>
              <w:rPr>
                <w:b/>
              </w:rPr>
              <w:t>Не представлены документы согласно Уведомлению № 1</w:t>
            </w:r>
            <w:r>
              <w:rPr/>
              <w:t xml:space="preserve"> для проведения плановой проверки ООО «СК «Рокада», на основании Приказа № 2571-ОК/08-17-ПП/ЦР от «24» июля 2017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»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Cs/>
              </w:rPr>
              <w:t>ООО «</w:t>
            </w:r>
            <w:r>
              <w:rPr/>
              <w:t>СК «Рокада</w:t>
            </w:r>
            <w:r>
              <w:rPr>
                <w:bCs/>
              </w:rPr>
              <w:t xml:space="preserve">» нарушает </w:t>
            </w:r>
            <w:r>
              <w:rPr>
                <w:b/>
                <w:bCs/>
              </w:rPr>
              <w:t>условия членства в Ассоциации СРО «ЦЕНТРРЕГИОН»</w:t>
            </w:r>
            <w:r>
              <w:rPr>
                <w:bCs/>
              </w:rPr>
              <w:t>, так как имеется задолженность по членским взносам в размере 216 000 рублей.</w:t>
            </w:r>
          </w:p>
        </w:tc>
      </w:tr>
      <w:tr>
        <w:trPr>
          <w:trHeight w:val="3466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  <w:t xml:space="preserve">В случае непредставления вышеуказанных документов в срок до «20» июня 2018 г.,  будет вынесена мера дисциплинарного воздействия – </w:t>
            </w:r>
            <w:r>
              <w:rPr>
                <w:b/>
              </w:rPr>
              <w:t>приостановление права выполнения работ</w:t>
            </w:r>
            <w:r>
              <w:rPr/>
              <w:t>, которые оказывают влияние на безопасность объектов капитального строительства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должность)</w:t>
                  </w:r>
                  <w:r>
                    <w:rPr>
                      <w:i/>
                      <w:iCs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писание для исполнения получил: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                  </w:t>
                  </w:r>
                  <w:r>
                    <w:rPr>
                      <w:i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/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370" w:footer="275" w:bottom="3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134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253809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53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3:00Z</dcterms:created>
  <dc:creator>Ang</dc:creator>
  <dc:description/>
  <cp:keywords/>
  <dc:language>en-US</dc:language>
  <cp:lastModifiedBy>kalenik_a</cp:lastModifiedBy>
  <cp:lastPrinted>2012-12-24T09:52:00Z</cp:lastPrinted>
  <dcterms:modified xsi:type="dcterms:W3CDTF">2018-06-05T13:41:00Z</dcterms:modified>
  <cp:revision>38</cp:revision>
  <dc:subject/>
  <dc:title/>
</cp:coreProperties>
</file>