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2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26 апрел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условий членства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КОММСТРОЙ-2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23458, г. Москва, ул. 2-я Лыковская д.67а, стр.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26» апреля 2018 г. № 2532/4-ОК/ЦР, предупреждения от «12» марта 2018 г. № 56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ООО «КОММСТРОЙ-2», на основании Приказа № 2532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ООО «</w:t>
            </w:r>
            <w:r>
              <w:rPr/>
              <w:t>КОММСТРОЙ-2</w:t>
            </w:r>
            <w:r>
              <w:rPr>
                <w:bCs/>
              </w:rPr>
              <w:t xml:space="preserve">» нарушает </w:t>
            </w:r>
            <w:r>
              <w:rPr>
                <w:b/>
                <w:bCs/>
              </w:rPr>
              <w:t>условия членства в Ассоциации СРО «ЦЕНТРРЕГИОН»</w:t>
            </w:r>
            <w:r>
              <w:rPr>
                <w:bCs/>
              </w:rPr>
              <w:t>, так как имеется задолженность по членским взносам в размере 132 000 рублей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20» июн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6-05T13:31:00Z</dcterms:modified>
  <cp:revision>42</cp:revision>
  <dc:subject/>
  <dc:title/>
</cp:coreProperties>
</file>