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00100</wp:posOffset>
            </wp:positionH>
            <wp:positionV relativeFrom="margin">
              <wp:posOffset>-270510</wp:posOffset>
            </wp:positionV>
            <wp:extent cx="7841615" cy="27343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16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                                                                                                                </w:t>
      </w:r>
      <w:r>
        <w:rPr>
          <w:b/>
        </w:rPr>
        <w:t>Руководителю</w:t>
      </w:r>
      <w:r>
        <w:rPr>
          <w:b/>
          <w:sz w:val="22"/>
        </w:rPr>
        <w:t xml:space="preserve"> </w:t>
      </w:r>
    </w:p>
    <w:p>
      <w:pPr>
        <w:pStyle w:val="Normal"/>
        <w:ind w:left="4140" w:hanging="29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П Коржан Владимир Дмитриевич        </w:t>
      </w:r>
    </w:p>
    <w:p>
      <w:pPr>
        <w:pStyle w:val="Normal"/>
        <w:ind w:left="4140" w:hanging="29"/>
        <w:jc w:val="center"/>
        <w:rPr>
          <w:b/>
          <w:b/>
          <w:sz w:val="4"/>
          <w:szCs w:val="4"/>
          <w:u w:val="single"/>
        </w:rPr>
      </w:pPr>
      <w:r>
        <w:rPr>
          <w:b/>
          <w:u w:val="single"/>
        </w:rPr>
        <w:t xml:space="preserve">                     </w:t>
      </w:r>
    </w:p>
    <w:p>
      <w:pPr>
        <w:pStyle w:val="Normal"/>
        <w:tabs>
          <w:tab w:val="clear" w:pos="708"/>
          <w:tab w:val="center" w:pos="5529" w:leader="none"/>
          <w:tab w:val="right" w:pos="9900" w:leader="none"/>
        </w:tabs>
        <w:ind w:left="5103" w:right="-131" w:hanging="5387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  <w:r>
        <w:rPr/>
        <w:t>628305, ХМАО-Югра, г. Нефтеюганск, мкр. 11-А, д. 2, кв. 4</w:t>
      </w:r>
    </w:p>
    <w:p>
      <w:pPr>
        <w:pStyle w:val="Normal"/>
        <w:tabs>
          <w:tab w:val="clear" w:pos="708"/>
          <w:tab w:val="center" w:pos="5529" w:leader="none"/>
          <w:tab w:val="right" w:pos="9900" w:leader="none"/>
        </w:tabs>
        <w:ind w:left="5103" w:right="-131" w:hanging="538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5529" w:leader="none"/>
          <w:tab w:val="right" w:pos="9900" w:leader="none"/>
        </w:tabs>
        <w:ind w:left="5103" w:right="-131" w:hanging="5387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529" w:leader="none"/>
          <w:tab w:val="right" w:pos="9900" w:leader="none"/>
        </w:tabs>
        <w:ind w:left="5103" w:right="-131" w:hanging="538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Cs w:val="23"/>
        </w:rPr>
        <w:t>УВЕДОМЛЕНИЕ № 1</w:t>
      </w:r>
    </w:p>
    <w:p>
      <w:pPr>
        <w:pStyle w:val="Normal"/>
        <w:jc w:val="center"/>
        <w:rPr/>
      </w:pPr>
      <w:r>
        <w:rPr>
          <w:b/>
          <w:bCs/>
          <w:szCs w:val="23"/>
        </w:rPr>
        <w:t>о проведении проверки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стоящим уведомляем о том, что на основании статьи 55.13 Градостроительного кодекса РФ, а также утвержденного Плана проведения проверок на 2015 г. членов НП СРО «ЦЕНТРРЕГИОН» в </w:t>
      </w:r>
      <w:r>
        <w:rPr/>
        <w:t>отношении ИП Коржана Владимира Дмитриевича проводится</w:t>
      </w:r>
      <w:r>
        <w:rPr>
          <w:sz w:val="22"/>
          <w:szCs w:val="22"/>
        </w:rPr>
        <w:t xml:space="preserve">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НП СРО «ЦЕНТРРЕГИОН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течение 30 (тридцати) дней с момента уведомления о проведении проверки просим Вас подготовить и </w:t>
      </w:r>
      <w:r>
        <w:rPr>
          <w:b/>
          <w:sz w:val="22"/>
          <w:szCs w:val="22"/>
        </w:rPr>
        <w:t>с сопроводительным письмом</w:t>
      </w:r>
      <w:r>
        <w:rPr>
          <w:sz w:val="22"/>
          <w:szCs w:val="22"/>
        </w:rPr>
        <w:t xml:space="preserve"> представить в НП СРО «ЦЕНТРРЕГИОН» следующе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Документы, подтверждающие соблюдение требований к выдаче свидетельства о допуске к работам, которые оказывают влияние на безопасность объектов капитального строительства, а именн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сведения по составу квалифицированных специалистов организации в отношении каждого вида работ, с указанием образования, стажа работы по профилю и данных о </w:t>
      </w:r>
      <w:r>
        <w:rPr>
          <w:sz w:val="22"/>
        </w:rPr>
        <w:t>дополнительном профессиональном образовании</w:t>
      </w:r>
      <w:r>
        <w:rPr>
          <w:sz w:val="22"/>
          <w:szCs w:val="22"/>
        </w:rPr>
        <w:t xml:space="preserve"> (повышении квалификации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ипломов об образовании работников, имеющих высшее или среднее профессиональное образование соответствующего профиля для выполнения заявленных видов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копии </w:t>
      </w:r>
      <w:r>
        <w:rPr>
          <w:sz w:val="22"/>
        </w:rPr>
        <w:t>документов о соблюдении требований к получению не реже чем один раз в пять лет дополнительного профессионального образования (повышения квалификации)</w:t>
      </w:r>
      <w:r>
        <w:rPr>
          <w:sz w:val="22"/>
          <w:szCs w:val="22"/>
        </w:rPr>
        <w:t xml:space="preserve"> работников, имеющих высшее или среднее профессиональное образование соответствующего профиля для выполнения заявленных видов рабо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 (квалификационных аттестатов), подтверждающих проведение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При наличии свидетельства о допуске к работам, связанным со строительством, реконструкцией и капитальным ремонтом особо опасных и технически сложных объектов капитального строительства, в том числе объектов использования атомной энергии, представляется 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-  сведения о наличии в штате по основному месту работы работников, занимающих должности руководителей, специалистов производственно-технических, энергомеханических, контрольных и других технических служб и подразделений; работников, занимающих должности руководителей производственных структурных подразделений; работников рабочих профессий, имеющих квалификационный разряд не ниже 4-го разряда соответствующей профессии, с указанием образования, опыта работы по профилю, данных о </w:t>
      </w:r>
      <w:r>
        <w:rPr>
          <w:sz w:val="22"/>
        </w:rPr>
        <w:t>дополнительном профессиональном образовании</w:t>
      </w:r>
      <w:r>
        <w:rPr>
          <w:sz w:val="22"/>
          <w:szCs w:val="22"/>
        </w:rPr>
        <w:t xml:space="preserve"> (повышении квалификации) и формы трудовых отнош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297815</wp:posOffset>
            </wp:positionV>
            <wp:extent cx="750570" cy="440055"/>
            <wp:effectExtent l="0" t="0" r="0" b="0"/>
            <wp:wrapNone/>
            <wp:docPr id="3" name="ГС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С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- копии дипломов об образовании работников, имеющих высшее или среднее профессиональное образование соответствующего профиля для выполнения заявленных видов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копии </w:t>
      </w:r>
      <w:r>
        <w:rPr>
          <w:sz w:val="22"/>
        </w:rPr>
        <w:t>документов о соблюдении требований к получению не реже чем один раз в пять лет дополнительного профессионального образования (повышения квалификации)</w:t>
      </w:r>
      <w:r>
        <w:rPr>
          <w:sz w:val="22"/>
          <w:szCs w:val="22"/>
        </w:rPr>
        <w:t xml:space="preserve"> работников, имеющих высшее или среднее профессиональное образование соответствующего профиля для выполнения заявленных видов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копии документов (квалификационных аттестатов), подтверждающих проведение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копии документов, подтверждающие наличие у юридического лица ил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и удостоверений об аттестации всех ответственных за выполняемые работы специалистов по правилам промышленной безопасности в области деятельности соответствующе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копии лицензий и иных разрешительных документов, дающих право выполнять работы на особо опасных и технически сложных объектах капитального строительства, объектах использования атомной энерг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наличии имущества, необходимого для выполнения заявленных видов работ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 о наличии системы контроля качества, действующей в организ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Документы, подтверждающие соблюдение требований правил саморегулирования НП СРО «ЦЕНТРРЕГИОН», а именн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Требования о страхован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копия действующего полиса и (или)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подтверждающих оплату страховой премии, заверенные печатью страховой компан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ю отчета о прибылях и убытках за последний отчетный период и предыдущий год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правку о выручке денежных средств от работ по строительству, реконструкции и капитальному ремонту за последний отчетный период и предыдущий год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Требования о сертифика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ю сертификата соответствия Системы Менеджмента Качества ISO 900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Документы, подтверждающие соблюдение требований стандартов НП СРО «ЦЕНТРРЕГИОН» и требований технических регламентов, а именн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ведения об организации охраны труда (копия приказа о назначении ответственных лиц, 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ведения об охране окружающей среды (копия приказа о назначении ответственных лиц, копии удостоверений о краткосрочном повышении квалификации по программе «Охрана окружающей среды» на 1 человека) или копия сертификата соответствия Системы Экологического Менеджмента ISO 14001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соблюдении норм и правил противопожарной безопасности (копия приказа о назначении ответственных лиц, копии удостоверений по проверке знаний по пожарной безопасности в объёме пожарно-технического минимума не менее чем на 3 челове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оответствии с ч. 6 ст. 55.18 ГсК РФ, при внесении изменений в учредительные документы, связанные со сменой наименования организации или сменой адреса местонахождения организации, необходимо представить уведомление о произошедших изменения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лучае внесения изменений в полис и (или) договор страхования гражданской ответственности необходимо предоставить копии документов о произведенных изменениях, дополнительные соглашения и пр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представления проверяемой организацией указанных сведений, НП СРО «ЦЕНТРРЕГИОН» вправе применить меру дисциплинарного воздействия, в соответствии со статьей 55.15 Градостроительного Кодекса РФ.</w:t>
      </w:r>
    </w:p>
    <w:p>
      <w:pPr>
        <w:pStyle w:val="Normal"/>
        <w:tabs>
          <w:tab w:val="clear" w:pos="708"/>
          <w:tab w:val="center" w:pos="5040" w:leader="none"/>
          <w:tab w:val="right" w:pos="9781" w:leader="none"/>
        </w:tabs>
        <w:ind w:right="-13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5040" w:leader="none"/>
          <w:tab w:val="right" w:pos="9781" w:leader="none"/>
        </w:tabs>
        <w:ind w:right="-13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2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6:00Z</dcterms:created>
  <dc:creator>VAF</dc:creator>
  <dc:description/>
  <cp:keywords/>
  <dc:language>en-US</dc:language>
  <cp:lastModifiedBy>bartenkova_y</cp:lastModifiedBy>
  <cp:lastPrinted>2015-06-24T17:24:00Z</cp:lastPrinted>
  <dcterms:modified xsi:type="dcterms:W3CDTF">2015-06-24T14:24:00Z</dcterms:modified>
  <cp:revision>185</cp:revision>
  <dc:subject/>
  <dc:title>НП «ЦЕНТРРЕГИОНПРОЕКТ»</dc:title>
</cp:coreProperties>
</file>