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1/01-ЦР/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 xml:space="preserve"> 01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  <w:br/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Техномонтаж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Техномонтаж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  <w:br/>
      </w:r>
      <w:r>
        <w:rPr>
          <w:rFonts w:cs="Tahoma" w:ascii="Tahoma" w:hAnsi="Tahoma"/>
          <w:b/>
          <w:sz w:val="20"/>
          <w:lang w:val="en-US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3 Устройство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317 Демонтаж опор контактной се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7 Устройство закрытого дренаж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en-US"/>
        </w:rPr>
        <w:t>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1 Погружение железобето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2 Опускание колодца вручну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6 Укладка бетона под вод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4 Крепление берега бетонным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4 Установка швартовых тум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2 Установка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16 Сборка покрытий и пере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303 Кладка и футеровка промышле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6 Оклейка поверхностей листовым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8 Пропитка щебня мастикой "БИТУМИНОЛЬ Н-2"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3 Установка газов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8. Работы по монтажу наружных инженерных сетей и коммуникаций</w:t>
      </w:r>
    </w:p>
    <w:p>
      <w:pPr>
        <w:pStyle w:val="ConsPlusNormal"/>
        <w:ind w:left="374" w:firstLine="5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7 Установка радиомачт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8 Установка радиомачт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2 Подвеска грозозащитных тро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3 Укладка кабелей в подводные транш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6 Установка диафрагм каме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7 Установка баллонов сжиженного га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8 Установка лебедок фона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1 Монтаж теплосил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1 Монтаж гидравлических тур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3 Монтаж маслонапор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34 Монтаж оборудования торфя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43 Монтаж оборудования агломерацион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79 Монтаж универсальных разрывны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8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83 Монтаж оборудования магниевых цех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91 Монтаж прокатны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94 Монтаж подшипников жидкостного тр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1 Монтаж металлорежущи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3 Монтаж пр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4 Монтаж литей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1 Монтаж грузоподъемных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4 Монтаж стеллаж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1 Монтаж станин, рам, путей, при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3 Монтаж опорны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0 Монтаж технологических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9 Монтаж оборудования навозоу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9 Монтаж оборудования проче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00 Монтаж вес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1 Монтаж оборудования каб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4 Монтаж оборудования для испыт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0 Монтаж электротехнически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3 Монтаж реакторов и конд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80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81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82 Монтаж вспомогатель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00 Монтаж оборудования для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1 Монтаж оборудования вакуум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2 Монтаж оборудования терм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3 Монтаж оборудования сва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0 Монтаж оборудования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6 Монтаж ради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51 Монтаж эскал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52 Монтаж клапанов вентиля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5 Установка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8 Прокладка фидерных линий и волн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72 Вытягивание кабеля из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1 Установка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8 Монтаж источников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21 Монтаж сцен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22 Монтаж плит противовес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23 Навеска кан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30 Монтаж оборудования предприятий кинематографии</w:t>
      </w:r>
      <w:r>
        <w:rPr>
          <w:rFonts w:cs="Tahoma" w:ascii="Tahoma" w:hAnsi="Tahoma"/>
          <w:sz w:val="20"/>
          <w:lang w:val="en-US"/>
        </w:rPr>
        <w:br/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09-12-01T14:51:00Z</dcterms:modified>
  <cp:revision>22</cp:revision>
  <dc:subject/>
  <dc:title>Некоммерческое партнерство по защите прав и законных  интересов лиц,</dc:title>
</cp:coreProperties>
</file>