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РОТОКОЛ № </w:t>
      </w:r>
      <w:r>
        <w:rPr>
          <w:sz w:val="22"/>
          <w:szCs w:val="22"/>
        </w:rPr>
        <w:t>21/04-ЦР/НЗ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                             «</w:t>
      </w:r>
      <w:r>
        <w:rPr>
          <w:sz w:val="22"/>
          <w:szCs w:val="22"/>
        </w:rPr>
        <w:t>04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декабря</w:t>
      </w:r>
      <w:r>
        <w:rPr>
          <w:sz w:val="22"/>
          <w:szCs w:val="22"/>
          <w:lang w:val="en-US"/>
        </w:rPr>
        <w:t xml:space="preserve">   200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>Постановили (единогласно):</w:t>
        <w:br/>
        <w:t xml:space="preserve">На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основании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п.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 xml:space="preserve"> ст.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55.6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Градостроительного кодекса РФ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нять    ЗАО   «Евро-Азиатская корпорация развития</w:t>
      </w:r>
      <w:r>
        <w:rPr>
          <w:sz w:val="22"/>
          <w:szCs w:val="22"/>
          <w:lang w:val="en-US"/>
        </w:rPr>
        <w:t>»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в </w:t>
      </w:r>
      <w:r>
        <w:rPr>
          <w:sz w:val="22"/>
          <w:szCs w:val="22"/>
        </w:rPr>
        <w:t xml:space="preserve">    члены   саморегулируемой   организации  НП ЦЕНТРРЕГИОН и  выдать  ЗАО «Евро-Азиатская корпорация развития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 xml:space="preserve">свидетельство  о  допуске    </w:t>
      </w:r>
      <w:r>
        <w:rPr>
          <w:sz w:val="22"/>
          <w:szCs w:val="22"/>
          <w:lang w:val="en-US"/>
        </w:rPr>
        <w:t xml:space="preserve">к </w:t>
      </w:r>
      <w:r>
        <w:rPr>
          <w:sz w:val="22"/>
          <w:szCs w:val="22"/>
        </w:rPr>
        <w:t xml:space="preserve">   следующим   </w:t>
      </w:r>
      <w:r>
        <w:rPr>
          <w:sz w:val="22"/>
          <w:szCs w:val="22"/>
          <w:lang w:val="en-US"/>
        </w:rPr>
        <w:t xml:space="preserve">работам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по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 строительству,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реконструкции,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капитальному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ремонту,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 xml:space="preserve">оказывающим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влияние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на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 безопасность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объектов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 xml:space="preserve">капитального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строительства:</w:t>
        <w:br/>
        <w:br/>
        <w:br/>
      </w:r>
      <w:r>
        <w:rPr>
          <w:b/>
          <w:sz w:val="22"/>
          <w:szCs w:val="22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23 Устройство подкрановых пут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510206 Устройство водоотлива из траншей и котлованов при работе в мокрых  грунт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07 Устройство закрытого дренаж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61 Погружение железобетонных сва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4 Крепление берега бетонными массив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3 Установка перемыч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4 Установка швартовых тум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2 Установка воро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213 Установка перемыч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3 Установка защитных стальных сет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6 Оклейка поверхностей листовым асбест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8 Пропитка щебня мастикой "БИТУМИНОЛЬ Н-2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3 Установка газовых пл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6 Установка изо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7 Установка радиомачт деревя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8 Установка радиомачт железобет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2 Подвеска грозозащитных тро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3 Укладка кабелей в подводные транше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6 Установка диафрагм камер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7 Установка баллонов сжиженного газ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8 Установка лебедок фонар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1 Монтаж теплосилов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21 Монтаж гидравлических турб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23 Монтаж маслонапорны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34 Монтаж оборудования торфя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43 Монтаж оборудования агломерацион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79 Монтаж универсальных разрывных маш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81 Монтаж оборудования общего назнач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83 Монтаж оборудования магниевых цех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91 Монтаж прокатных стан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394 Монтаж подшипников жидкостного тр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01 Монтаж металлорежущих стан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03 Монтаж прес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04 Монтаж литей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1 Монтаж грузоподъемных кран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4 Монтаж стеллаж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1 Монтаж станин, рам, путей, при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3 Монтаж опорных металлоконструк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0 Монтаж технологических трубопр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sz w:val="22"/>
          <w:szCs w:val="22"/>
        </w:rPr>
      </w:pPr>
      <w:r>
        <w:rPr>
          <w:sz w:val="22"/>
          <w:szCs w:val="22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29 Монтаж оборудования навозоубороч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39 Монтаж оборудования проче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00 Монтаж весов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1 Монтаж оборудования кабе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4 Монтаж оборудования для испыт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0 Монтаж электротехнически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3 Монтаж реакторов и конденс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6 Установка изо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80 Монтаж электрических печ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81 Монтаж электрических печ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82 Монтаж вспомогательны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00 Монтаж оборудования для очистки газ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1 Монтаж оборудования вакуум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2 Монтаж оборудования терм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3 Монтаж оборудования свароч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0 Монтаж оборудования связ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6 Монтаж радиостан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51 Монтаж эскал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52 Монтаж клапанов вентиляци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5 Установка огражде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8 Прокладка фидерных линий и волно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72 Вытягивание кабеля из канализ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1 Установка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8 Монтаж источников пит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21 Монтаж сценическ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22 Монтаж плит противовес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23 Навеска кана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 Работы пусконаладочны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1 Пусконаладочные работы паровых кот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0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4:00Z</dcterms:created>
  <dc:creator>hromov</dc:creator>
  <dc:description/>
  <dc:language>en-US</dc:language>
  <cp:lastModifiedBy>konkina_d</cp:lastModifiedBy>
  <cp:lastPrinted>2009-12-04T10:02:00Z</cp:lastPrinted>
  <dcterms:modified xsi:type="dcterms:W3CDTF">2009-12-04T11:54:00Z</dcterms:modified>
  <cp:revision>2</cp:revision>
  <dc:subject/>
  <dc:title>Некоммерческое партнерство по защите прав и законных  интересов лиц,</dc:title>
</cp:coreProperties>
</file>