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8/04-ЦР/Т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декабря</w:t>
      </w:r>
      <w:r>
        <w:rPr>
          <w:rFonts w:cs="Tahoma" w:ascii="Tahoma" w:hAnsi="Tahoma"/>
          <w:sz w:val="20"/>
          <w:lang w:val="en-US"/>
        </w:rPr>
        <w:t xml:space="preserve">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 xml:space="preserve">На основании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радостроительног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кодекс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РФ</w:t>
      </w:r>
      <w:r>
        <w:rPr>
          <w:rFonts w:cs="Tahoma" w:ascii="Tahoma" w:hAnsi="Tahoma"/>
          <w:sz w:val="20"/>
        </w:rPr>
        <w:t xml:space="preserve">  ООО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НПО  </w:t>
      </w:r>
      <w:r>
        <w:rPr>
          <w:rFonts w:cs="Tahoma" w:ascii="Tahoma" w:hAnsi="Tahoma"/>
          <w:sz w:val="20"/>
          <w:lang w:val="en-US"/>
        </w:rPr>
        <w:t>«</w:t>
      </w:r>
      <w:r>
        <w:rPr>
          <w:rFonts w:cs="Tahoma" w:ascii="Tahoma" w:hAnsi="Tahoma"/>
          <w:sz w:val="20"/>
        </w:rPr>
        <w:t>Интехэнерго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   </w:t>
      </w:r>
      <w:r>
        <w:rPr>
          <w:rFonts w:cs="Tahoma" w:ascii="Tahoma" w:hAnsi="Tahoma"/>
          <w:sz w:val="20"/>
          <w:szCs w:val="20"/>
        </w:rPr>
        <w:t xml:space="preserve">саморегулируемой   организации   НП  ЦЕНТРРЕГИОН   и   выдать  </w:t>
      </w:r>
      <w:r>
        <w:rPr>
          <w:rFonts w:cs="Tahoma" w:ascii="Tahoma" w:hAnsi="Tahoma"/>
          <w:sz w:val="20"/>
        </w:rPr>
        <w:t xml:space="preserve">ООО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НПО   </w:t>
      </w:r>
      <w:r>
        <w:rPr>
          <w:rFonts w:cs="Tahoma" w:ascii="Tahoma" w:hAnsi="Tahoma"/>
          <w:sz w:val="20"/>
          <w:lang w:val="en-US"/>
        </w:rPr>
        <w:t>«</w:t>
      </w:r>
      <w:r>
        <w:rPr>
          <w:rFonts w:cs="Tahoma" w:ascii="Tahoma" w:hAnsi="Tahoma"/>
          <w:sz w:val="20"/>
        </w:rPr>
        <w:t>Интехэнерго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свидетельство  о  допуске  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следующим  </w:t>
      </w:r>
      <w:r>
        <w:rPr>
          <w:rFonts w:cs="Tahoma" w:ascii="Tahoma" w:hAnsi="Tahoma"/>
          <w:sz w:val="20"/>
          <w:lang w:val="en-US"/>
        </w:rPr>
        <w:t>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по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строительству,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реконструкции, 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US"/>
        </w:rPr>
        <w:t>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2 Монтаж элементов паровых, водогрейных котл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3 Монтаж установок для водоочистки и водоподготов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0 Монтаж приборов, средств автоматизации и вычислительной техни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1 Установка прибо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2 Установка индикаторов, датчиков, сигнализаторов различных парамет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4 Установка исполнительных механизмов и регулято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5 Установка панелей, щитов, штативов, пульт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8 Монтаж источников пит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89 Монтаж оборудования лабораторий для проверки прибор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791 Монтаж аппаратуры специализированных систем  управления и вычислительной техни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0. Работы пусконаладочны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0 Пусконаладочные работы автоматизированных систем управле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1 Пусконаладочные работы технических средств АСУ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0 Пусконаладочные работы теплосилового оборуд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1 Пусконаладочные работы паровых котл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2 Пусконаладочные работы водогрейных теплофикационных котлов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3 Пусконаладочные работы котельно-вспомогательного оборуд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5 Пусконаладочные работы технологических установок топливного хозяйств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6 Пусконаладочные работы газовоздушного тракт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17 Пусконаладочные работы общекотельных систем и инженерных коммуникаций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0 Пусконаладочные работы деревообрабатывающего оборудования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1 Пусконаладочные работы оборудования для первичной обработк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лесоматериалов и переработки древесины на технологическое сырь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923 Пусконаладочные работы сушильных установок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7:00Z</dcterms:created>
  <dc:creator>hromov</dc:creator>
  <dc:description/>
  <dc:language>en-US</dc:language>
  <cp:lastModifiedBy>konkina_d</cp:lastModifiedBy>
  <cp:lastPrinted>2009-12-01T09:32:00Z</cp:lastPrinted>
  <dcterms:modified xsi:type="dcterms:W3CDTF">2009-12-04T11:57:00Z</dcterms:modified>
  <cp:revision>2</cp:revision>
  <dc:subject/>
  <dc:title>Некоммерческое партнерство по защите прав и законных  интересов лиц,</dc:title>
</cp:coreProperties>
</file>