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17/04-ЦР/ЮБ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04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декабря</w:t>
      </w:r>
      <w:r>
        <w:rPr>
          <w:rFonts w:cs="Tahoma" w:ascii="Tahoma" w:hAnsi="Tahoma"/>
          <w:sz w:val="20"/>
          <w:lang w:val="en-US"/>
        </w:rPr>
        <w:t xml:space="preserve">   2009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>г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Постановили (единогласно):</w:t>
        <w:br/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ООО «Волгореченскмонтажсервис»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 и выдать </w:t>
      </w:r>
      <w:r>
        <w:rPr>
          <w:rFonts w:cs="Tahoma" w:ascii="Tahoma" w:hAnsi="Tahoma"/>
          <w:sz w:val="20"/>
        </w:rPr>
        <w:t>ООО «Волгореченскмонтажсервис»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свидетельство о допуске </w:t>
      </w:r>
      <w:r>
        <w:rPr>
          <w:rFonts w:cs="Tahoma" w:ascii="Tahoma" w:hAnsi="Tahoma"/>
          <w:sz w:val="20"/>
          <w:lang w:val="en-US"/>
        </w:rPr>
        <w:t xml:space="preserve">к </w:t>
      </w:r>
      <w:r>
        <w:rPr>
          <w:rFonts w:cs="Tahoma" w:ascii="Tahoma" w:hAnsi="Tahoma"/>
          <w:sz w:val="20"/>
        </w:rPr>
        <w:t xml:space="preserve">следующим </w:t>
      </w:r>
      <w:r>
        <w:rPr>
          <w:rFonts w:cs="Tahoma" w:ascii="Tahoma" w:hAnsi="Tahoma"/>
          <w:sz w:val="20"/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  <w:br/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1.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23 Устройство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24 Устройство одноколейных рельсовых путей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2.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316 Демонтаж металлических колонн, балок и рам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3.Работы по водоснаб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65 Устройство дренирующих слоев и фильтров из щебня (угля)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4.Работа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4510417 Копка ям механизированным способом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5.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7 Обратная засыпка грунта вручную с уплотнением электро– или пневмотрамбовками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1 Погружение железобетонн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31 Уплотнение грунта тяжелыми трамб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2 Опускание колодца вручную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. Работы бетон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4 Устройство бетонных стен и перегоро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7 Подливка фундамента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7 Возведение железобетонных колон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03 Установка бетонных трап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4 Установка стропильных балок и фер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6 Установка объемных блоков жил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23 Установка сантехкаб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7 Укладка балок и риг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2 Установка воро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4 Установка балок, арок, ферм и пан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216 Сборка покрытий и пере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3. Работы по устройству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1 Устройство асбоцемент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3 Устройство рулон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6 Устройство желобов со свесами и ограждений кровли перилами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09 Устройство изоляции стальных трубопроводов битумно-резиновой мастикой</w:t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2 Огнезащита деревя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1 Установка элеваторных узлов</w:t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9 Установка электрически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1 Прокладка трубопроводов из пластмассовых труб</w:t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3 Установка баков и сборников конденса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1 Монтаж теплосил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1 Монтаж оборудования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58 Монтаж оборудования лесохимической промышленности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81 Монтаж оборудования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4530391 Монтаж прокатных стан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01 Монтаж металлорежущих стан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03 Монтаж прес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04 Монтаж литей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1 Монтаж грузоподъемных кра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4 Монтаж стеллаж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1 Монтаж станин, рам, путей, при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0 Монтаж технологических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9 Монтаж оборудования навозоубо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39 Монтаж оборудования проче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00 Монтаж вес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2 Установка све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6 Прокладка сетей наружного освещ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72 Монтаж вентиляцион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80 Монтаж электрически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82 Монтаж вспомогатель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00 Монтаж оборудования для очистки г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3 Монтаж оборудования сва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4 Монтаж оборудования механической обработки</w:t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autoSpaceDE w:val="false"/>
        <w:ind w:right="3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8:00Z</dcterms:created>
  <dc:creator>hromov</dc:creator>
  <dc:description/>
  <dc:language>en-US</dc:language>
  <cp:lastModifiedBy>konkina_d</cp:lastModifiedBy>
  <cp:lastPrinted>2009-12-04T09:51:00Z</cp:lastPrinted>
  <dcterms:modified xsi:type="dcterms:W3CDTF">2009-12-04T11:58:00Z</dcterms:modified>
  <cp:revision>2</cp:revision>
  <dc:subject/>
  <dc:title>Некоммерческое партнерство по защите прав и законных  интересов лиц,</dc:title>
</cp:coreProperties>
</file>