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 xml:space="preserve"> 24/04 -ЦР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 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lang w:val="en-US"/>
        </w:rPr>
        <w:t>I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 xml:space="preserve"> 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 xml:space="preserve"> ПТП «Сервест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 xml:space="preserve"> ПТП «Сервест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3 Устройство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4 Устройство одноколейных рельсовых путей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17 Демонтаж опор контактной сети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7 Устройство закрытого дренаж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1 Погружение железобето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2 Опускание колодца вручну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Работы по закреплению гру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7 Укрепление термическое гру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6 Укладка бетона под вод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4 Крепление берега бетонным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4 Установка швартовых тум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2 Установка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16 Сборка покрытий и перекрытий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3 Установка защитных стальных се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3 Кладка и футеровка промышле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6 Оклейка поверхностей листовым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8 Пропитка щебня мастикой "БИТУМИНОЛЬ Н-2"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ind w:left="252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5 Установка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II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На основании пп. 1 п. 5 ст. 55.6 Градостроительного кодекса РФ ООО «</w:t>
      </w:r>
      <w:r>
        <w:rPr>
          <w:rFonts w:cs="Tahoma" w:ascii="Tahoma" w:hAnsi="Tahoma"/>
          <w:sz w:val="20"/>
        </w:rPr>
        <w:t>ПТП «Сервест</w:t>
      </w:r>
      <w:r>
        <w:rPr>
          <w:rFonts w:cs="Tahoma" w:ascii="Tahoma" w:hAnsi="Tahoma"/>
          <w:sz w:val="20"/>
          <w:szCs w:val="20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3 Установка газов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7 Установка радиомачт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8 Установка радиомачт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2 Подвеска грозозащитных тро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3 Укладка кабелей в подводные транш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6 Установка диафрагм каме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7 Установка баллонов сжиженного га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8 Установка лебедок фона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1 Монтаж теплосил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1 Монтаж гидравлических тур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3 Монтаж маслонапор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34 Монтаж оборудования торфя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43 Монтаж оборудования агломерацион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79 Монтаж универсальных разрывны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3 Монтаж оборудования магниевых цех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1 Монтаж прокатны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94 Монтаж подшипников жидкостного тр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1 Монтаж металлорежущи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3 Монтаж пр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04 Монтаж литей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1 Монтаж грузоподъемных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4 Монтаж стеллаж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1 Монтаж станин, рам, путей, при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0 Монтаж технологических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29 Монтаж оборудования навозоу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39 Монтаж оборудования проче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0 Монтаж вес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1 Монтаж оборудования каб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4 Монтаж оборудования для испыт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0 Монтаж электротехнически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3 Монтаж реакторов и конд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80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81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82 Монтаж вспомогатель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00 Монтаж оборудования для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1 Монтаж оборудования вакуум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2 Монтаж оборудования терм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3 Монтаж оборудования сва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0 Монтаж оборудования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6 Монтаж ради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1 Монтаж эскал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2 Монтаж клапанов вентиля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8 Прокладка фидерных линий и волн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72 Вытягивание кабеля из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1 Установка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8 Монтаж источников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1 Монтаж сцен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2 Монтаж плит противовес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3 Навеска кан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6 Укладка температурных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7 Укладка на подводное балластное основание монтажной рамы с пут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8 Укладка железобетонных балочных плетей с путями на подводное балласт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5 Установка стыков на щебеночный баллас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>4540415 Балластировка железнодорожных путей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 как для производства данных видов работ не заявлены работники соответствующего профиля для выполнения заявленных видов работ, а именно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Водоснабжение и канализация»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Теплогазоснабжение и вентиляция»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Электроснабжение»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Связь»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Гидротехническое строительство»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Подъемно-транспортные, строительные, дорожные машины и оборудование»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Строительство железных дорог, пути и путевое хозяйство»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3:00Z</dcterms:created>
  <dc:creator>hromov</dc:creator>
  <dc:description/>
  <dc:language>en-US</dc:language>
  <cp:lastModifiedBy>konkina_d</cp:lastModifiedBy>
  <cp:lastPrinted>2009-12-04T12:12:00Z</cp:lastPrinted>
  <dcterms:modified xsi:type="dcterms:W3CDTF">2009-12-04T13:23:00Z</dcterms:modified>
  <cp:revision>2</cp:revision>
  <dc:subject/>
  <dc:title>Некоммерческое партнерство по защите прав и законных  интересов лиц,</dc:title>
</cp:coreProperties>
</file>