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19/04-ЦР/НЗ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                             «</w:t>
      </w:r>
      <w:r>
        <w:rPr>
          <w:sz w:val="22"/>
          <w:szCs w:val="22"/>
        </w:rPr>
        <w:t>04» декабря</w:t>
      </w:r>
      <w:r>
        <w:rPr>
          <w:sz w:val="22"/>
          <w:szCs w:val="22"/>
          <w:lang w:val="en-US"/>
        </w:rPr>
        <w:t xml:space="preserve"> 20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Постанов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единогласно):</w:t>
        <w:br/>
        <w:t>На основании  п.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ст. 55.6 Градостроительного кодекса 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инять ЗАО «Ренейссанс Констракшн» </w:t>
      </w:r>
      <w:r>
        <w:rPr>
          <w:sz w:val="22"/>
          <w:szCs w:val="22"/>
          <w:lang w:val="en-US"/>
        </w:rPr>
        <w:t xml:space="preserve"> в </w:t>
      </w:r>
      <w:r>
        <w:rPr>
          <w:sz w:val="22"/>
          <w:szCs w:val="22"/>
        </w:rPr>
        <w:t xml:space="preserve">члены      саморегулируемой    организации    НП   ЦЕНТРРЕГИОН   и     выдать    ЗАО     «Ренейссанс Констракшн»   свидетельство    о  допуске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 следующим </w:t>
      </w:r>
      <w:r>
        <w:rPr>
          <w:sz w:val="22"/>
          <w:szCs w:val="22"/>
          <w:lang w:val="en-US"/>
        </w:rPr>
        <w:t xml:space="preserve">работа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строительств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реконструкции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капитальному ремонту,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оказывающим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влияние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на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безопасность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объектов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капитального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строительства:</w:t>
        <w:br/>
        <w:br/>
      </w:r>
      <w:r>
        <w:rPr>
          <w:b/>
          <w:sz w:val="22"/>
          <w:szCs w:val="22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510206 Устройство водоотлива из траншей и котлованов при работе в мокрых  грунт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07 Устройство закрытого дренаж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Работы бетонны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3 Установка бетонных трап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3 Установка перемыч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2 Возведение зданий из блокбок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2 Установка воро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3 Установка перемыч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3 Установка защитных стальных сет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6 Установка изоля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2 Подвеска грозозащитных тро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1 Монтаж теплосилов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4 Монтаж стеллаж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1 Монтаж станин, рам, путей, приводов</w:t>
      </w:r>
    </w:p>
    <w:p>
      <w:pPr>
        <w:pStyle w:val="Normal"/>
        <w:widowControl w:val="false"/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6 Установка изоля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72 Монтаж вентиляцион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52 Монтаж клапанов вентиляци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5 Установка огражд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1 Установка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Работы пусконаладочны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899" w:footer="72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4:00Z</dcterms:created>
  <dc:creator>hromov</dc:creator>
  <dc:description/>
  <dc:language>en-US</dc:language>
  <cp:lastModifiedBy>konkina_d</cp:lastModifiedBy>
  <cp:lastPrinted>2009-11-27T09:16:00Z</cp:lastPrinted>
  <dcterms:modified xsi:type="dcterms:W3CDTF">2009-12-04T13:24:00Z</dcterms:modified>
  <cp:revision>2</cp:revision>
  <dc:subject/>
  <dc:title>Некоммерческое партнерство по защите прав и законных  интересов лиц,</dc:title>
</cp:coreProperties>
</file>