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>62/2</w:t>
      </w:r>
      <w:r>
        <w:rPr>
          <w:lang w:val="en-US"/>
        </w:rPr>
        <w:t>5</w:t>
      </w:r>
      <w:r>
        <w:rPr/>
        <w:t>-ЦР/ТЗ                                                                                             2</w:t>
      </w:r>
      <w:r>
        <w:rPr>
          <w:lang w:val="en-US"/>
        </w:rPr>
        <w:t>5</w:t>
      </w:r>
      <w:r>
        <w:rPr/>
        <w:t xml:space="preserve">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  <w:r>
        <w:rPr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ринятие</w:t>
      </w:r>
      <w:r>
        <w:rPr/>
        <w:t xml:space="preserve"> ООО «ЧелябСантехСервис</w:t>
      </w:r>
      <w:r>
        <w:rPr>
          <w:lang w:val="en-US"/>
        </w:rPr>
        <w:t>» в члены саморегулир</w:t>
      </w:r>
      <w:r>
        <w:rPr/>
        <w:t>у</w:t>
      </w:r>
      <w:r>
        <w:rPr>
          <w:lang w:val="en-US"/>
        </w:rPr>
        <w:t>емой организации НП ЦЕНТРРЕГИОН и выдач</w:t>
      </w:r>
      <w:r>
        <w:rPr/>
        <w:t>а</w:t>
      </w:r>
      <w:r>
        <w:rPr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</w:t>
      </w:r>
      <w:r>
        <w:rPr/>
        <w:t xml:space="preserve"> </w:t>
      </w:r>
      <w:r>
        <w:rPr>
          <w:lang w:val="en-US"/>
        </w:rPr>
        <w:t>строительства</w:t>
      </w:r>
      <w:r>
        <w:rPr/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 </w:t>
      </w:r>
      <w:r>
        <w:rPr/>
        <w:t>ПОСТАНОВИЛИ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На основании пп. 1, 2 п.</w:t>
      </w:r>
      <w:r>
        <w:rPr/>
        <w:t xml:space="preserve"> </w:t>
      </w:r>
      <w:r>
        <w:rPr>
          <w:lang w:val="en-US"/>
        </w:rPr>
        <w:t xml:space="preserve">5 ст. 55.6 Градостроительного кодекса РФ </w:t>
      </w:r>
      <w:r>
        <w:rPr/>
        <w:t>ООО «ЧелябСантехСервис</w:t>
      </w:r>
      <w:r>
        <w:rPr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/>
        <w:t>:</w:t>
      </w:r>
    </w:p>
    <w:tbl>
      <w:tblPr>
        <w:tblW w:w="11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1"/>
        <w:gridCol w:w="142"/>
        <w:gridCol w:w="113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4.Работы по разработке выемок, вертикальной планировке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11 Разработка грунта экскаваторами в выемках, котлованах, траншеях и отвал или насыпь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12 Разработка грунта экскаваторами с погрузкой на железнодорожный или автомобильный транспорт и вывозо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13 Разработка и перемещение грунта бульдозерам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14 Разработка и перемещение грунта скреперами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17 Копка ям механизированным способом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19 Разработка и перемещение грунта при воздействии гидросооружений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33 Мощение откосов камнем и плитами с устройством упоров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10434 Укрепление водоотводных каналов лотками - желобами, досками, щитами и матами с устройством оголовков</w:t>
            </w:r>
          </w:p>
        </w:tc>
        <w:tc>
          <w:tcPr>
            <w:tcW w:w="1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6.Работы по теплоизоляции строительных конструкций, трубопроводов  и оборудования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1 Изоляция горячих поверхностей штучными и полносборными теплоизоляционными изделия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2 Изоляция горячих поверхностей оберточными материалами и набивкой теплоизоляционных волокнистых материал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6 Покрытие поверхности изоляции трубопроводов асбоцементными кожухами, стеклоцементом, стеклопластиком, стеклотекстолитом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7 Покрытие поверхности изоляции трубопроводов листовым металлом или алюминиевыми гофрированными листа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40148 Покрытие поверхности изоляции трубопроводов, обертывание и оклеивание изоляции пленками, тканями, рулонными материалам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7.Работы по устройству внутренних инженерных систем и оборудования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87 Испытание трубопроводов на  прочность и герметичность с промывкой и установкой сальник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1 Установка вентилей, задвижек, обратных клапанов, кранов и смесителей на внутренних сетя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04 Сборка и установка узлов задвижек и кранов линей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1 Установка водомерных узл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4 Установка водонагревателей и кипятильник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5 Установка водоподогревателей скоростных и емкост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8 Установка компенсатор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1 Установка элеваторных узл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5 Установка регуляторов давления и редуцирования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39 Установка фильтров, скрубберов, циклон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1 Установка калориферов и воздухонагревател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3 Монтаж вентиляторов и вентиляционных агрегат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4 Монтаж камер приточных орошения, обслуживания, выравнивания, рециркуляци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5 Монтаж отопительных водогрейных и пароводогрейных котл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6 Монтаж отопительных чугунных секционных паровых котл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247 Монтаж центробежных насосов с обвязко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7 Прокладка трубопроводов из медных, латунн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30458 Прокладка трубопроводов из чугунных фланцевых труб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6 Установка запорной арматуры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7 Установка закладных и отборных устройств  систем автоматизации, установок пожаротушения, оборудования систем густой смазк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  <w:tc>
          <w:tcPr>
            <w:tcW w:w="1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2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8.Работы по монтажу наружных инженерных сетей и коммуникаций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11 Устройство водопроводных, канализационных и водосточных колодце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13 Устройство водопроводных колодцев, оголовков, гасителя водосбора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73 Укладка трубопроводов из железобетонных напор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75 Укладка трубопроводов из асбестоцементных напор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76 Укладка трубопроводов из чугунных напор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77 Укладка трубопроводов из стальных труб с установкой гидравлических затворов, байпасов, свечей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79 Укладка бесканальная стальных трубопроводов с антикоррозийной, армопекобетонной и битумно-перлитовой изоляцией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81 Укладка бесканальная трубопроводов из полиэтиленов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86 Врезка штуцеров и тройников в действующие сети, отключение и заглушка газопровод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87 Испытание трубопроводов на прочность и герметичность с промывкой и установкой сальник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88 Подвешивание подземных коммуникаций при пересечении их с магистралью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91 Прокладка трубопроводов из пластмассов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92 Прокладка трубопроводов из чугунных канализацион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93 Прокладка трубопроводов из чугунных напор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94 Прокладка трубопроводов из сталь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195 Испытание гидравлическое и пневматическое трубопровод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02 Установка клапанов предохранительных, приемных, редукционных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03 Установка задвижек и обратных клапанов на наружных сетях водопроводов, теплофикации, газоснабжения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04 Сборка и установка узлов задвижек и кранов линейных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1 Установка водомерных узл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2 Установка пожарных гидрантов, водоразборных колонок, путевых кранов, вантуз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3 Установка баков и сборников конденсата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5 Установка водоподогревателей скоростных и емкостных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6 Установка гребенок паро- и водораспределительных из сталь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7 Установка грязевиков и фильтр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8 Установка компенсатор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29 Установка воздухосборников из стальных труб и воздухоотводчиков и гидравлических затвор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31 Установка элеваторных узл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32 Установка приборов указательных (манометров, термометров, указателей уровня, кранов воздушных)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47 Монтаж центробежных насосов с обвязкой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48 Установка водосточных и водосливных воронок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276 Монтаж вводно-распределительного устройства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51 Прокладка трубопроводов из стальных труб, со сваркой стыков и установкой отводов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52 Прокладка трубопроводов из стальных труб с фланцами и сварными стыками из готовых узлов и деталей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53 Прокладка трубопроводов из водогазопроводных труб, аммиачных и рассольных батарей, систем густой смазки, систем автоматизации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57 Прокладка трубопроводов из медных, латун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58 Прокладка трубопроводов из чугунных фланцев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62 Прокладка трубопроводов из керамических и фарфоров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63 Прокладка трубопроводов из стеклянн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64 Прокладка трубопроводов из пластмассовых труб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65 Установка при прокладке трубопроводов фильтров, водо- и маслоотделителей, компенсаторов, устройств перепускных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66 Установка запорной арматуры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4530469 Врезка и присоединение трубопроводов в действующие магистрали</w:t>
            </w:r>
          </w:p>
        </w:tc>
        <w:tc>
          <w:tcPr>
            <w:tcW w:w="14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так как основаниями для отказа в приеме индивидуального предпринимателя или юридического лица в члены саморегулируемой организации являются:</w:t>
        <w:b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.</w:t>
      </w:r>
      <w:r>
        <w:rPr/>
        <w:t xml:space="preserve"> </w:t>
      </w:r>
      <w:r>
        <w:rPr>
          <w:lang w:val="en-US"/>
        </w:rPr>
        <w:t>55.6 Градостроительного кодекса РФ;</w:t>
        <w:br/>
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<w:br/>
      </w:r>
      <w:r>
        <w:rPr/>
        <w:t xml:space="preserve">      </w:t>
      </w:r>
      <w:r>
        <w:rPr>
          <w:lang w:val="en-US"/>
        </w:rPr>
        <w:t xml:space="preserve">Представленные </w:t>
      </w:r>
      <w:r>
        <w:rPr/>
        <w:t xml:space="preserve">ООО «ЧелябСантехСервис» </w:t>
      </w:r>
      <w:r>
        <w:rPr>
          <w:lang w:val="en-US"/>
        </w:rPr>
        <w:t xml:space="preserve">документы не являются достаточными и соответствующими по следующим причинам: </w:t>
        <w:br/>
      </w:r>
      <w:r>
        <w:rPr/>
        <w:t>н</w:t>
      </w:r>
      <w:r>
        <w:rPr>
          <w:lang w:val="en-US"/>
        </w:rPr>
        <w:t>е предоставлен</w:t>
      </w:r>
      <w:r>
        <w:rPr/>
        <w:t>ы документы</w:t>
      </w:r>
      <w:r>
        <w:rPr>
          <w:lang w:val="en-US"/>
        </w:rPr>
        <w:t>, подтверждающи</w:t>
      </w:r>
      <w:r>
        <w:rPr/>
        <w:t>й</w:t>
      </w:r>
      <w:r>
        <w:rPr>
          <w:lang w:val="en-US"/>
        </w:rPr>
        <w:t xml:space="preserve"> соответствие индивидуального предпринимателя или юридического лица требованиям к выдаче свидетельства о допуске </w:t>
      </w:r>
      <w:r>
        <w:rPr/>
        <w:t>к определенному виду или видам работ, которые оказываю влияние на безопасность объектов капитального строительства отношении каждого вида работ, а именно:</w:t>
      </w:r>
    </w:p>
    <w:p>
      <w:pPr>
        <w:pStyle w:val="Normal"/>
        <w:widowControl w:val="false"/>
        <w:autoSpaceDE w:val="false"/>
        <w:jc w:val="both"/>
        <w:rPr/>
      </w:pPr>
      <w:r>
        <w:rPr/>
        <w:t>-выписка из ЕГРЮЛ</w:t>
      </w:r>
    </w:p>
    <w:p>
      <w:pPr>
        <w:pStyle w:val="Normal"/>
        <w:widowControl w:val="false"/>
        <w:autoSpaceDE w:val="false"/>
        <w:jc w:val="both"/>
        <w:rPr/>
      </w:pPr>
      <w:r>
        <w:rPr/>
        <w:t>-решение о назначении на должность исполнительного органа с приказом руководителя о вступлении в должность</w:t>
      </w:r>
    </w:p>
    <w:p>
      <w:pPr>
        <w:pStyle w:val="Normal"/>
        <w:widowControl w:val="false"/>
        <w:autoSpaceDE w:val="false"/>
        <w:jc w:val="both"/>
        <w:rPr/>
      </w:pPr>
      <w:r>
        <w:rPr/>
        <w:t>-свидетельство о присвоении ОГРН</w:t>
      </w:r>
    </w:p>
    <w:p>
      <w:pPr>
        <w:pStyle w:val="Normal"/>
        <w:widowControl w:val="false"/>
        <w:autoSpaceDE w:val="false"/>
        <w:jc w:val="both"/>
        <w:rPr/>
      </w:pPr>
      <w:r>
        <w:rPr/>
        <w:t>-решение о вступлении в саморегулируемую организацию</w:t>
      </w:r>
    </w:p>
    <w:p>
      <w:pPr>
        <w:pStyle w:val="Normal"/>
        <w:widowControl w:val="false"/>
        <w:autoSpaceDE w:val="false"/>
        <w:jc w:val="both"/>
        <w:rPr/>
      </w:pPr>
      <w:r>
        <w:rPr/>
        <w:t>- не предоставлена копия выданного другой саморегулируемой организацией того же вида свидетельства, или письмо об отсутствии свидетельства о допуска к работам выданного другой саморегулируемой организацией</w:t>
      </w:r>
    </w:p>
    <w:p>
      <w:pPr>
        <w:pStyle w:val="Normal"/>
        <w:autoSpaceDE w:val="false"/>
        <w:ind w:left="30" w:hanging="0"/>
        <w:jc w:val="both"/>
        <w:rPr/>
      </w:pPr>
      <w:r>
        <w:rPr>
          <w:lang w:val="en-US"/>
        </w:rPr>
        <w:t xml:space="preserve">- </w:t>
      </w:r>
      <w:r>
        <w:rPr/>
        <w:t>к</w:t>
      </w:r>
      <w:r>
        <w:rPr>
          <w:lang w:val="en-US"/>
        </w:rPr>
        <w:t>опи</w:t>
      </w:r>
      <w:r>
        <w:rPr/>
        <w:t>и</w:t>
      </w:r>
      <w:r>
        <w:rPr>
          <w:lang w:val="en-US"/>
        </w:rPr>
        <w:t xml:space="preserve"> документ</w:t>
      </w:r>
      <w:r>
        <w:rPr/>
        <w:t>ов</w:t>
      </w:r>
      <w:r>
        <w:rPr>
          <w:lang w:val="en-US"/>
        </w:rPr>
        <w:t xml:space="preserve"> о повышении квалификации </w:t>
      </w:r>
      <w:r>
        <w:rPr/>
        <w:t xml:space="preserve">работников соответствующего профиля для выполнения заявленных видов работ, </w:t>
      </w:r>
      <w:r>
        <w:rPr>
          <w:lang w:val="en-US"/>
        </w:rPr>
        <w:t>заверенн</w:t>
      </w:r>
      <w:r>
        <w:rPr/>
        <w:t>ые</w:t>
      </w:r>
      <w:r>
        <w:rPr>
          <w:lang w:val="en-US"/>
        </w:rPr>
        <w:t xml:space="preserve"> нотариально или печатью и подписью руководителя организации с предоставлением подлинника документа</w:t>
      </w:r>
    </w:p>
    <w:p>
      <w:pPr>
        <w:pStyle w:val="Normal"/>
        <w:autoSpaceDE w:val="false"/>
        <w:ind w:left="30" w:hanging="0"/>
        <w:jc w:val="both"/>
        <w:rPr/>
      </w:pPr>
      <w:r>
        <w:rPr/>
        <w:t>а именно: Долгих В.В., Быстрика Ю.С., Немченко Е.Д., Вершинин А.В., Соснина Л.Е., Субботин В.С., Бурков С.Ю., Семенов В.Е., Наймушин Н.М., Пономарев А.С., Кунгурцев С.С. Шумик В.Н., Добрынин С.Н.</w:t>
      </w:r>
    </w:p>
    <w:p>
      <w:pPr>
        <w:pStyle w:val="Normal"/>
        <w:autoSpaceDE w:val="false"/>
        <w:ind w:left="30" w:hanging="0"/>
        <w:jc w:val="both"/>
        <w:rPr>
          <w:lang w:val="en-US"/>
        </w:rPr>
      </w:pPr>
      <w:r>
        <w:rPr/>
        <w:t>-копии дипломов, заверенных нотариально или печатью и подписью руководителя организации с предоставлением подлинника документа а именно: Лебедев  М.Ю., Михайлов О.И., Личкин В.М., Быков С.П., Шакирзянов Р.М., Буров Г.М., Кузнецов А.Я.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18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10:00Z</dcterms:created>
  <dc:creator>hromov</dc:creator>
  <dc:description/>
  <cp:keywords/>
  <dc:language>en-US</dc:language>
  <cp:lastModifiedBy>ryapuhina_a</cp:lastModifiedBy>
  <cp:lastPrinted>2009-12-22T09:03:00Z</cp:lastPrinted>
  <dcterms:modified xsi:type="dcterms:W3CDTF">2011-07-04T08:29:00Z</dcterms:modified>
  <cp:revision>4</cp:revision>
  <dc:subject/>
  <dc:title>Некоммерческое партнерство по защите прав и законных  интересов лиц,</dc:title>
</cp:coreProperties>
</file>