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81/2</w:t>
      </w:r>
      <w:r>
        <w:rPr>
          <w:lang w:val="en-US"/>
        </w:rPr>
        <w:t>5</w:t>
      </w:r>
      <w:r>
        <w:rPr/>
        <w:t>-ЦР/ТЗ                                                                                             2</w:t>
      </w:r>
      <w:r>
        <w:rPr>
          <w:lang w:val="en-US"/>
        </w:rPr>
        <w:t>5</w:t>
      </w:r>
      <w:r>
        <w:rPr/>
        <w:t xml:space="preserve">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ринятие</w:t>
      </w:r>
      <w:r>
        <w:rPr/>
        <w:t xml:space="preserve"> ООО «СофтЭлТех</w:t>
      </w:r>
      <w:r>
        <w:rPr>
          <w:lang w:val="en-US"/>
        </w:rPr>
        <w:t>» в члены саморегулир</w:t>
      </w:r>
      <w:r>
        <w:rPr/>
        <w:t>у</w:t>
      </w:r>
      <w:r>
        <w:rPr>
          <w:lang w:val="en-US"/>
        </w:rPr>
        <w:t>емой организации НП ЦЕНТРРЕГИОН и выдач</w:t>
      </w:r>
      <w:r>
        <w:rPr/>
        <w:t>а</w:t>
      </w:r>
      <w:r>
        <w:rPr>
          <w:lang w:val="en-US"/>
        </w:rPr>
        <w:t xml:space="preserve"> свидетельства о допуске к работам по строительству, реконструкции, капитальному ремонту, оказывающим влияние на безопасность объектов 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  <w:r>
        <w:rPr/>
        <w:t>ПОСТАНОВИЛИ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На основании пп. </w:t>
      </w:r>
      <w:r>
        <w:rPr/>
        <w:t xml:space="preserve">1, </w:t>
      </w:r>
      <w:r>
        <w:rPr>
          <w:lang w:val="en-US"/>
        </w:rPr>
        <w:t>2 п.</w:t>
      </w:r>
      <w:r>
        <w:rPr/>
        <w:t xml:space="preserve"> </w:t>
      </w:r>
      <w:r>
        <w:rPr>
          <w:lang w:val="en-US"/>
        </w:rPr>
        <w:t xml:space="preserve">5 ст. 55.6 Градостроительного кодекса РФ </w:t>
      </w:r>
      <w:r>
        <w:rPr/>
        <w:t>ООО «СофтЭлТех</w:t>
      </w:r>
      <w:r>
        <w:rPr>
          <w:lang w:val="en-US"/>
        </w:rPr>
        <w:t>» 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Работы по устройству внутренних инженерных систем и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1 Прокладка электропроводки в квартирах жилых д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 - распределительного 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8 Установка осветительных щи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8 Прокладка внутренней электропровод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.Работы по монтажу наружных инженерных сетей и коммуник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1 Установка опор фидерных линий из асбестоцемент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41 Устройство оснований и опорных конструкций комплектных подстан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4 Установка газогорелоч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9 Установка фильтров, скрубберов, цикл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7 Монтаж центробежных насосов с обвяз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-распределительного 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83 Установка трансформаторов пониз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3 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.Работы по монтажу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1 Монтаж теплосилов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2 Монтаж элементов паровых, водогрейных 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3 Монтаж установок для водоочистки и водо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3 Монтаж оборудования предприятий промышленности синтетического каучука и синтетического спи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0 Монтаж электротехнических устано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1 Монтаж трансформаторов силовых и комплектов подстан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3 Монтаж реакторов и конденс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5 Монтаж трансформаторов тока и напряжения, понизительных, автотрансформ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6 Монтаж электрических машин и агрегатов с установкой токоприем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7 Установка шинных мостов, гибкой ошиновки и пунктов се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2 Установка свети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61 Покрытие кабеля кирпичом или плитами с устройством пос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6 Прокладка кабелей линии связи и стан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0 Монтаж приборов, средств автоматизации и вычислительной 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1 Установка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2 Установка индикаторов, датчиков, сигнализаторов различных парам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3 Установка аппаратуры оперативного контроля и управления, сбора и передачи исходной информ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4 Установка исполнительных механизмов и регуля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5 Установка панелей, щитов, штативов, пуль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6 Устройство проводок трубных и из пневматических кабелей с сопутствующими рабо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7 Устройство проводок электрических по металлическим панелям и в щитах с сопутствующими рабо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8 Монтаж источников 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91 Монтаж аппаратуры специализированных систем  управления и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.Работы пусконаладоч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0 Пусконаладочные работы электротехнически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1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2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3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4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5 Пусконаладочные работы автоматики в электроснабж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6 Пусконаладочные работы систем 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7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8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0 Пусконаладочные работы автоматизированных систем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1 Пусконаладочные работы технических средств АС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2 Пусконаладочные работы программного обеспечения вычислительных комплек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3 Пусконаладочные работы автономной наладки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4 Пусконаладочные работы комплексной наладки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5 Пусконаладочные работы средств телемеха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0 Пусконаладочные работы теплосилов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1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2 Пусконаладочные работы водогрейных теплофикационных 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3 Пусконаладочные работы котельно-вспомогательн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4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5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6 Пусконаладочные работы газовоздушного тра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7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.</w:t>
      </w:r>
      <w:r>
        <w:rPr/>
        <w:t xml:space="preserve"> </w:t>
      </w:r>
      <w:r>
        <w:rPr>
          <w:lang w:val="en-US"/>
        </w:rPr>
        <w:t>55.6 Градостроительного кодекса РФ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</w:r>
      <w:r>
        <w:rPr/>
        <w:t xml:space="preserve">      </w:t>
      </w:r>
      <w:r>
        <w:rPr>
          <w:lang w:val="en-US"/>
        </w:rPr>
        <w:t xml:space="preserve">Представленные </w:t>
      </w:r>
      <w:r>
        <w:rPr/>
        <w:t xml:space="preserve">ООО «СофтЭлТех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  <w:br/>
      </w:r>
      <w:r>
        <w:rPr/>
        <w:t>н</w:t>
      </w:r>
      <w:r>
        <w:rPr>
          <w:lang w:val="en-US"/>
        </w:rPr>
        <w:t>е предоставлен</w:t>
      </w:r>
      <w:r>
        <w:rPr/>
        <w:t>ы документы</w:t>
      </w:r>
      <w:r>
        <w:rPr>
          <w:lang w:val="en-US"/>
        </w:rPr>
        <w:t>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которые оказывают влияние на безопасность объектов капитального строительства в отношении каждого заявленного вида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-форма подтверждающая соответствие специалистов на заявленные виды работ</w:t>
      </w:r>
    </w:p>
    <w:p>
      <w:pPr>
        <w:pStyle w:val="Normal"/>
        <w:autoSpaceDE w:val="false"/>
        <w:ind w:lef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квалификации </w:t>
      </w:r>
      <w:r>
        <w:rPr/>
        <w:t xml:space="preserve">работников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</w:p>
    <w:p>
      <w:pPr>
        <w:pStyle w:val="Normal"/>
        <w:autoSpaceDE w:val="false"/>
        <w:ind w:left="30" w:hanging="0"/>
        <w:jc w:val="both"/>
        <w:rPr/>
      </w:pPr>
      <w:r>
        <w:rPr/>
        <w:t>а именно: Марков А.В., Шпак А.И., Беркута А.М., Вирабян С.С.</w:t>
      </w:r>
    </w:p>
    <w:p>
      <w:pPr>
        <w:pStyle w:val="Normal"/>
        <w:autoSpaceDE w:val="false"/>
        <w:ind w:left="30" w:hanging="0"/>
        <w:jc w:val="both"/>
        <w:rPr>
          <w:lang w:val="en-US"/>
        </w:rPr>
      </w:pPr>
      <w:r>
        <w:rPr/>
        <w:t>-копии диплома, заверенная нотариально или печатью и подписью руководителя организации с предоставлением подлинника документа а именно: Вирабян С.С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418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5:00Z</dcterms:created>
  <dc:creator>hromov</dc:creator>
  <dc:description/>
  <cp:keywords/>
  <dc:language>en-US</dc:language>
  <cp:lastModifiedBy>ryapuhina_a</cp:lastModifiedBy>
  <cp:lastPrinted>2009-12-22T09:03:00Z</cp:lastPrinted>
  <dcterms:modified xsi:type="dcterms:W3CDTF">2011-07-04T08:29:00Z</dcterms:modified>
  <cp:revision>19</cp:revision>
  <dc:subject/>
  <dc:title>Некоммерческое партнерство по защите прав и законных  интересов лиц,</dc:title>
</cp:coreProperties>
</file>