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10/27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ЦР/ТП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г. Москва                          </w:t>
      </w:r>
      <w:r>
        <w:rPr>
          <w:rFonts w:cs="Tahoma" w:ascii="Tahoma" w:hAnsi="Tahoma"/>
          <w:sz w:val="20"/>
        </w:rPr>
        <w:t xml:space="preserve">                                                    </w:t>
      </w:r>
      <w:r>
        <w:rPr>
          <w:rFonts w:cs="Tahoma" w:ascii="Tahoma" w:hAnsi="Tahoma"/>
          <w:sz w:val="20"/>
          <w:lang w:val="en-US"/>
        </w:rPr>
        <w:t xml:space="preserve">   «</w:t>
      </w:r>
      <w:r>
        <w:rPr>
          <w:rFonts w:cs="Tahoma" w:ascii="Tahoma" w:hAnsi="Tahoma"/>
          <w:sz w:val="20"/>
        </w:rPr>
        <w:t>27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 xml:space="preserve">ноября </w:t>
      </w:r>
      <w:r>
        <w:rPr>
          <w:rFonts w:cs="Tahoma" w:ascii="Tahoma" w:hAnsi="Tahoma"/>
          <w:sz w:val="20"/>
          <w:lang w:val="en-US"/>
        </w:rPr>
        <w:t xml:space="preserve"> 2009г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  <w:lang w:val="en-US"/>
        </w:rPr>
        <w:t>Повестка :</w:t>
      </w:r>
      <w:r>
        <w:rPr>
          <w:rFonts w:cs="Tahoma" w:ascii="Tahoma" w:hAnsi="Tahoma"/>
          <w:sz w:val="20"/>
          <w:lang w:val="en-US"/>
        </w:rPr>
        <w:br/>
        <w:t xml:space="preserve">На основании пп.1, 2 п.5 ст. 55.6 Градостроительного кодекса РФ </w:t>
      </w:r>
      <w:r>
        <w:rPr>
          <w:rFonts w:cs="Tahoma" w:ascii="Tahoma" w:hAnsi="Tahoma"/>
          <w:sz w:val="20"/>
        </w:rPr>
        <w:t>ООО  УК «Трансстройинвест</w:t>
      </w:r>
      <w:r>
        <w:rPr>
          <w:rFonts w:cs="Tahoma" w:ascii="Tahoma" w:hAnsi="Tahoma"/>
          <w:sz w:val="20"/>
          <w:lang w:val="en-US"/>
        </w:rPr>
        <w:t>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  <w:szCs w:val="20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23 Устройство подкран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17 Демонтаж опор контактной сет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07 Устройство закрытого дренаж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Работы взрыв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41 Взрывание скальных грунтов, дробление валунов и негабаритных кус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42 Взрывание массовое грунтов на выброс и сброс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43 Рыхление мерзлых гру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44 Укрытие взрываемой площади для защиты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45 Уплотнение грунта под водой взрыв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1 Погружение железобетонн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1 Уплотнение грунта тяжелыми трамбов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Работы по закреплению гру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7 Укрепление термическое гру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 Работы бетон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3 Установка и разборка щитов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4 Устройство бетонных стен и перегоро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6 Укладка бетона под вод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7 Подливка фундамента под оборуд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9 Приготовление бетонов и рас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7 Возведение железобетонных колон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3 Установка бетонных трап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4 Крепление берега бетонными массив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4 Установка стропильных балок и фер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6 Установка объемных блоков жил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9 Установка лестничных маршей и площа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3 Установка сантехкаб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7 Укладка балок и риг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2 Возведение зданий из блокбок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4 Установка швартовых тум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2 Установка воро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4 Установка балок, арок, ферм и па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16 Сборка покрытий и пере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2 Кладка стен из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3 Установка защитных стальных сет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. Работы по устройству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1 Устройство асбоцемент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3 Устройство рулон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6 Оклейка поверхностей листовым асбес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8 Пропитка щебня мастикой "БИТУМИНОЛЬ Н-2"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62 Огнезащита деревя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3 Установка газов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4 Установка газогорелоч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8 Установка осветительных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9 Установка электрически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7 Установка радиомачт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8 Установка радиомачт железобет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2 Подвеска грозозащитных тро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3 Укладка кабелей в подводные транше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3 Установка баков и сборников конденса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7 Установка грязевиков и филь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4 Установка газогорелоч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6 Установка диафрагм камер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7 Установка баллонов сжиженного газ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8 Установка лебедок фонар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1 Монтаж теплосилов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1 Монтаж гидравлических турб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3 Монтаж маслонапор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34 Монтаж оборудования торфя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43 Монтаж оборудования агломерацион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1 Монтаж оборудования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9 Монтаж универсальных разрывных маш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81 Монтаж оборудования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83 Монтаж оборудования магниевых цех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91 Монтаж прокатных стан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94 Монтаж подшипников жидкостного тр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01 Монтаж металлорежущих стан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03 Монтаж прес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04 Монтаж литей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1 Монтаж грузоподъемных кра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4 Монтаж стеллаж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1 Монтаж станин, рам, путей, при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3 Монтаж опорных металло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0 Монтаж технологических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9 Монтаж оборудования навозоубор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9 Монтаж оборудования проче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00 Монтаж весов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1 Монтаж оборудования каб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4 Монтаж оборудования для испыт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0 Монтаж электротехнически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3 Монтаж реакторов и конд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2 Установка све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6 Прокладка сетей наружного освещ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72 Монтаж вентиляцион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80 Монтаж электрически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81 Монтаж электрически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82 Монтаж вспомогатель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00 Монтаж оборудования для очистки г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1 Монтаж оборудования вакуум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2 Монтаж оборудования терми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3 Монтаж оборудования свар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0 Монтаж оборудования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6 Монтаж радио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51 Монтаж эскал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52 Монтаж клапанов вентиля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5 Установка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8 Прокладка фидерных линий и волн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72 Вытягивание кабеля из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1 Установка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8 Монтаж источников пит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21 Монтаж сценическ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22 Монтаж плит противовес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23 Навеска кан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0. Работы пусконаладоч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1 Пусконаладочные работы паров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4. Работы горнопроходческ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33 Проходка тоннелей, фурнелей, камер, штолен с устройством постоянных и временных пересечени 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57 Крепление скважин тру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61 Транспортирование оборудование скважи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62 Бурение разгрузочных скважин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40" w:leader="none"/>
          <w:tab w:val="left" w:pos="5110" w:leader="none"/>
          <w:tab w:val="left" w:pos="7740" w:leader="none"/>
        </w:tabs>
        <w:autoSpaceDE w:val="false"/>
        <w:ind w:left="30" w:right="30" w:hanging="0"/>
        <w:jc w:val="both"/>
        <w:rPr/>
      </w:pPr>
      <w:r>
        <w:rPr>
          <w:rFonts w:cs="Tahoma" w:ascii="Tahoma" w:hAnsi="Tahoma"/>
          <w:sz w:val="20"/>
          <w:lang w:val="en-US"/>
        </w:rPr>
        <w:br/>
        <w:br/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  <w:br/>
        <w:t xml:space="preserve">Представленные </w:t>
      </w:r>
      <w:r>
        <w:rPr>
          <w:rFonts w:cs="Tahoma" w:ascii="Tahoma" w:hAnsi="Tahoma"/>
          <w:sz w:val="20"/>
        </w:rPr>
        <w:t xml:space="preserve">ООО УК «Трансстройинвест» </w:t>
      </w:r>
      <w:r>
        <w:rPr>
          <w:rFonts w:cs="Tahoma" w:ascii="Tahoma" w:hAnsi="Tahoma"/>
          <w:sz w:val="20"/>
          <w:lang w:val="en-US"/>
        </w:rPr>
        <w:t xml:space="preserve">документы не являются достаточными и соответствующими по следующим причинам: </w:t>
        <w:br/>
        <w:br/>
      </w:r>
      <w:r>
        <w:rPr>
          <w:rFonts w:cs="Tahoma" w:ascii="Tahoma" w:hAnsi="Tahoma"/>
          <w:sz w:val="20"/>
        </w:rPr>
        <w:t xml:space="preserve">1. Не предоставлены документы, подтверждающие соответствие </w:t>
      </w:r>
      <w:r>
        <w:rPr>
          <w:rFonts w:cs="Tahoma" w:ascii="Tahoma" w:hAnsi="Tahoma"/>
          <w:sz w:val="20"/>
          <w:lang w:val="en-US"/>
        </w:rPr>
        <w:t>индивидуального предпринимателя или юридического лица требованиям к выдаче свидетельства о допуске</w:t>
      </w:r>
      <w:r>
        <w:rPr>
          <w:rFonts w:cs="Tahoma" w:ascii="Tahoma" w:hAnsi="Tahoma"/>
          <w:sz w:val="20"/>
        </w:rPr>
        <w:t xml:space="preserve"> в отношении каждого заявленного вида работ, а именно: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40" w:leader="none"/>
          <w:tab w:val="left" w:pos="5110" w:leader="none"/>
          <w:tab w:val="left" w:pos="7740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копии документов о повышении квалификации работников соответствующего профиля для выполнения заявленных видов работ, заверенные нотариально или печатью и подписью руководителя организации с предоставлением подлинника документа, а именно: Вардеванян А.С., Ассаул Н.И, Данугян Р.П., Арутюнян И.П., Чмыхалов А.Н. – (с истекшим сроком давности);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40" w:leader="none"/>
          <w:tab w:val="left" w:pos="5110" w:leader="none"/>
          <w:tab w:val="left" w:pos="7740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сведения, подтверждающие стаж работы сотрудников. А именно: Чмыхалов А.Н., Данугян Р.П., Арутюнян И.П.;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40" w:leader="none"/>
          <w:tab w:val="left" w:pos="5110" w:leader="none"/>
          <w:tab w:val="left" w:pos="7740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кумент, подтверждающий смену фамилии, заверенный печатью и подписью руководителя организации, а именно: Ассаул Н.И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br/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rFonts w:cs="Tahoma" w:ascii="Tahoma" w:hAnsi="Tahoma"/>
          <w:sz w:val="20"/>
          <w:lang w:val="en-US"/>
        </w:rPr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8:00Z</dcterms:created>
  <dc:creator>hromov</dc:creator>
  <dc:description/>
  <cp:keywords/>
  <dc:language>en-US</dc:language>
  <cp:lastModifiedBy>ryapuhina_a</cp:lastModifiedBy>
  <cp:lastPrinted>2009-12-04T14:02:00Z</cp:lastPrinted>
  <dcterms:modified xsi:type="dcterms:W3CDTF">2011-07-04T08:29:00Z</dcterms:modified>
  <cp:revision>4</cp:revision>
  <dc:subject/>
  <dc:title>Некоммерческое партнерство по защите прав и законных  интересов лиц,</dc:title>
</cp:coreProperties>
</file>