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>0</w:t>
      </w:r>
      <w:r>
        <w:rPr>
          <w:rFonts w:cs="Tahoma" w:ascii="Tahoma" w:hAnsi="Tahoma"/>
          <w:sz w:val="20"/>
          <w:lang w:val="en-US"/>
        </w:rPr>
        <w:t>3</w:t>
      </w:r>
      <w:r>
        <w:rPr>
          <w:rFonts w:cs="Tahoma" w:ascii="Tahoma" w:hAnsi="Tahoma"/>
          <w:sz w:val="20"/>
        </w:rPr>
        <w:t>/25-ЦР/ЮБ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25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</w:t>
      </w:r>
      <w:r>
        <w:rPr>
          <w:rFonts w:cs="Tahoma" w:ascii="Tahoma" w:hAnsi="Tahoma"/>
          <w:sz w:val="20"/>
          <w:lang w:val="en-US"/>
        </w:rPr>
        <w:t>я</w:t>
      </w:r>
      <w:r>
        <w:rPr>
          <w:rFonts w:cs="Tahoma" w:ascii="Tahoma" w:hAnsi="Tahoma"/>
          <w:sz w:val="20"/>
        </w:rPr>
        <w:t>б</w:t>
      </w:r>
      <w:r>
        <w:rPr>
          <w:rFonts w:cs="Tahoma" w:ascii="Tahoma" w:hAnsi="Tahoma"/>
          <w:sz w:val="20"/>
          <w:lang w:val="en-US"/>
        </w:rPr>
        <w:t>ря   2009г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  <w:br/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ЗАО «Аква+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ЗАО «Аква+»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 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7</w:t>
      </w:r>
      <w:r>
        <w:rPr>
          <w:rFonts w:cs="Tahoma" w:ascii="Tahoma" w:hAnsi="Tahoma"/>
          <w:b/>
          <w:sz w:val="20"/>
          <w:lang w:val="en-US"/>
        </w:rPr>
        <w:t>. Работы по устройству внутренних инженерных систем и оборудования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09 Установка коробов раздаточных, отсосов от оборудования, кронштейнов, подставок и виброизолирующих основ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8</w:t>
      </w:r>
      <w:r>
        <w:rPr>
          <w:rFonts w:cs="Tahoma" w:ascii="Tahoma" w:hAnsi="Tahoma"/>
          <w:b/>
          <w:sz w:val="20"/>
          <w:lang w:val="en-US"/>
        </w:rPr>
        <w:t>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112 Устройство телефонных колодцев и коробок с устройством вставок, установкой люков и кронштейн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21 Установка водомерных узл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29</w:t>
      </w:r>
      <w:r>
        <w:rPr>
          <w:rFonts w:cs="Tahoma" w:ascii="Tahoma" w:hAnsi="Tahoma"/>
          <w:b/>
          <w:sz w:val="20"/>
          <w:lang w:val="en-US"/>
        </w:rPr>
        <w:t>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30350 Монтаж оборудования предприятий химической и нефтеперерабатывающе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20 Монтаж оборудования предприятий электротехнической промышленности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sz w:val="18"/>
          <w:szCs w:val="18"/>
        </w:rPr>
        <w:t>4530621 Монтаж оборудования кабельного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26 Монтаж оборудования химических процес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2 Монтаж оборудования диспетчерских, электрической централизации и блокир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34 Монтаж оборудования устройств электропитающих и каб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40 Монтаж оборудования связ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0 Монтаж приборов, средств автоматизации и вычислительной тех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1 Установка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2 Установка индикаторов, датчиков, сигнализаторов различных парамет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3 Установка аппаратуры оперативного контроля и управления, сбора и передачи исходной информ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7 Устройство проводок электрических по металлическим панелям и в щитах с сопутствующими работ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788 Монтаж источников питания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30</w:t>
      </w:r>
      <w:r>
        <w:rPr>
          <w:rFonts w:cs="Tahoma" w:ascii="Tahoma" w:hAnsi="Tahoma"/>
          <w:b/>
          <w:sz w:val="20"/>
          <w:lang w:val="en-US"/>
        </w:rPr>
        <w:t>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0 Пусконаладочные работы автоматизированных систем управ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1 Пусконаладочные работы технических средств АСУ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2 Пусконаладочные работы программного обеспечения вычислительных комплек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3 Пусконаладочные работы автономной наладки сист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4 Пусконаладочные работы комплексной наладки сист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65 Пусконаладочные работы средств телемехани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4530930 Пусконаладочные работы сооружений водоснабжения и канализа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lang w:val="en-US"/>
        </w:rPr>
      </w:pPr>
      <w:r>
        <w:rPr>
          <w:rFonts w:cs="Tahoma" w:ascii="Tahoma" w:hAnsi="Tahoma"/>
          <w:sz w:val="20"/>
          <w:lang w:val="en-US"/>
        </w:rPr>
        <w:b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24T13:04:00Z</cp:lastPrinted>
  <dcterms:modified xsi:type="dcterms:W3CDTF">2009-11-30T11:25:00Z</dcterms:modified>
  <cp:revision>19</cp:revision>
  <dc:subject/>
  <dc:title>Некоммерческое партнерство по защите прав и законных  интересов лиц,</dc:title>
</cp:coreProperties>
</file>