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ПРОТОКОЛ № </w:t>
      </w:r>
      <w:r>
        <w:rPr/>
        <w:t xml:space="preserve"> 33/11 -ЦР/ТЗ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 xml:space="preserve">                          </w:t>
      </w:r>
      <w:r>
        <w:rPr>
          <w:lang w:val="en-US"/>
        </w:rPr>
        <w:t xml:space="preserve">г. Москва                         </w:t>
      </w:r>
      <w:r>
        <w:rPr/>
        <w:t xml:space="preserve">          </w:t>
      </w:r>
      <w:r>
        <w:rPr>
          <w:lang w:val="en-US"/>
        </w:rPr>
        <w:t xml:space="preserve">  </w:t>
      </w:r>
      <w:r>
        <w:rPr/>
        <w:t xml:space="preserve">                         </w:t>
      </w:r>
      <w:r>
        <w:rPr>
          <w:lang w:val="en-US"/>
        </w:rPr>
        <w:t xml:space="preserve"> «</w:t>
      </w:r>
      <w:r>
        <w:rPr/>
        <w:t>11</w:t>
      </w:r>
      <w:r>
        <w:rPr>
          <w:lang w:val="en-US"/>
        </w:rPr>
        <w:t xml:space="preserve">» </w:t>
      </w:r>
      <w:r>
        <w:rPr/>
        <w:t>декабря</w:t>
      </w:r>
      <w:r>
        <w:rPr>
          <w:lang w:val="en-US"/>
        </w:rPr>
        <w:t xml:space="preserve">   2009</w:t>
      </w:r>
      <w:r>
        <w:rPr/>
        <w:t xml:space="preserve"> </w:t>
      </w:r>
      <w:r>
        <w:rPr>
          <w:lang w:val="en-US"/>
        </w:rPr>
        <w:t>г</w:t>
      </w:r>
      <w:r>
        <w:rPr/>
        <w:t>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ПОСТАНОВИЛИ (единогласно)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/>
        </w:rPr>
        <w:t>I</w:t>
      </w:r>
      <w:r>
        <w:rPr/>
        <w:t xml:space="preserve">. </w:t>
      </w:r>
      <w:r>
        <w:rPr>
          <w:lang w:val="en-US"/>
        </w:rPr>
        <w:t>На основании  п.</w:t>
      </w:r>
      <w:r>
        <w:rPr/>
        <w:t xml:space="preserve"> 4</w:t>
      </w:r>
      <w:r>
        <w:rPr>
          <w:lang w:val="en-US"/>
        </w:rPr>
        <w:t xml:space="preserve"> ст. 55.6 Градостроительного кодекса РФ </w:t>
      </w:r>
      <w:r>
        <w:rPr/>
        <w:t>ОО</w:t>
      </w:r>
      <w:r>
        <w:rPr>
          <w:lang w:val="en-US"/>
        </w:rPr>
        <w:t>О «</w:t>
      </w:r>
      <w:r>
        <w:rPr/>
        <w:t xml:space="preserve"> Вея Строй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принять </w:t>
      </w:r>
      <w:r>
        <w:rPr>
          <w:lang w:val="en-US"/>
        </w:rPr>
        <w:t xml:space="preserve"> в </w:t>
      </w:r>
      <w:r>
        <w:rPr/>
        <w:t>члены саморегулируемой организации НП ЦЕНТРРЕГИОН и выдать ОО</w:t>
      </w:r>
      <w:r>
        <w:rPr>
          <w:lang w:val="en-US"/>
        </w:rPr>
        <w:t>О «</w:t>
      </w:r>
      <w:r>
        <w:rPr/>
        <w:t>Вея строй</w:t>
      </w:r>
      <w:r>
        <w:rPr>
          <w:lang w:val="en-US"/>
        </w:rPr>
        <w:t xml:space="preserve">» </w:t>
      </w:r>
      <w:r>
        <w:rPr/>
        <w:t xml:space="preserve">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.Подготовительные работы на строительной площадке</w:t>
      </w:r>
    </w:p>
    <w:p>
      <w:pPr>
        <w:pStyle w:val="Normal"/>
        <w:widowControl w:val="false"/>
        <w:autoSpaceDE w:val="false"/>
        <w:jc w:val="both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Работы по сносу строений и разборке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jc w:val="both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jc w:val="both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.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jc w:val="both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jc w:val="both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jc w:val="both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jc w:val="both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jc w:val="both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jc w:val="both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jc w:val="both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jc w:val="both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jc w:val="both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Работы по разработке выемок, вертикальной планировке</w:t>
      </w:r>
    </w:p>
    <w:p>
      <w:pPr>
        <w:pStyle w:val="Normal"/>
        <w:widowControl w:val="false"/>
        <w:autoSpaceDE w:val="false"/>
        <w:jc w:val="both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jc w:val="both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jc w:val="both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jc w:val="both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5.Работы по устройству насыпей и обратным засыпкам</w:t>
      </w:r>
    </w:p>
    <w:p>
      <w:pPr>
        <w:pStyle w:val="Normal"/>
        <w:widowControl w:val="false"/>
        <w:autoSpaceDE w:val="false"/>
        <w:jc w:val="both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8.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/>
        <w:t>4510507 Установка металлических направляющих рам и подводных тяжей для забивки шпунта</w:t>
      </w:r>
    </w:p>
    <w:p>
      <w:pPr>
        <w:pStyle w:val="Normal"/>
        <w:widowControl w:val="false"/>
        <w:autoSpaceDE w:val="false"/>
        <w:jc w:val="both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jc w:val="both"/>
        <w:rPr/>
      </w:pPr>
      <w:r>
        <w:rPr/>
        <w:t>4520162 Погружение железобетонного шпунта на причальных набереж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20163 Погружение стальных свай в вечномерзлых грунтах</w:t>
      </w:r>
    </w:p>
    <w:p>
      <w:pPr>
        <w:pStyle w:val="Normal"/>
        <w:widowControl w:val="false"/>
        <w:autoSpaceDE w:val="false"/>
        <w:jc w:val="both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jc w:val="both"/>
        <w:rPr/>
      </w:pPr>
      <w:r>
        <w:rPr/>
        <w:t>4520165 Погружение деревянных и деревометаллических свай с обустройством шпунтового ряда</w:t>
      </w:r>
    </w:p>
    <w:p>
      <w:pPr>
        <w:pStyle w:val="Normal"/>
        <w:widowControl w:val="false"/>
        <w:autoSpaceDE w:val="false"/>
        <w:jc w:val="both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jc w:val="both"/>
        <w:rPr/>
      </w:pPr>
      <w:r>
        <w:rPr/>
        <w:t>4520167 Устройство разборки шпунтованных деревянных перемычек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/>
        <w:tc>
          <w:tcPr>
            <w:tcW w:w="110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.Работы по уплотнению грунтов естественного залегания и устройству грунтовых подушек</w:t>
            </w:r>
          </w:p>
        </w:tc>
      </w:tr>
      <w:tr>
        <w:trPr/>
        <w:tc>
          <w:tcPr>
            <w:tcW w:w="110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04 Выравнивание территории поливного участка с укаткой механизированным способом</w:t>
            </w:r>
          </w:p>
        </w:tc>
      </w:tr>
      <w:tr>
        <w:trPr/>
        <w:tc>
          <w:tcPr>
            <w:tcW w:w="110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31 Уплотнение грунта тяжелыми трамбовками</w:t>
            </w:r>
          </w:p>
        </w:tc>
      </w:tr>
      <w:tr>
        <w:trPr/>
        <w:tc>
          <w:tcPr>
            <w:tcW w:w="110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32 Уплотнение грунта катками и грунтоуплотняющими машинам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0.Работы по сооружению опускных колодцев и кессо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421 Опускание колодца с механизированной разработкой грунта</w:t>
      </w:r>
    </w:p>
    <w:p>
      <w:pPr>
        <w:pStyle w:val="Normal"/>
        <w:widowControl w:val="false"/>
        <w:autoSpaceDE w:val="false"/>
        <w:jc w:val="both"/>
        <w:rPr/>
      </w:pPr>
      <w:r>
        <w:rPr/>
        <w:t>4510422 Опускание колодца вручную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1.Работы по возведению сооружений способом «стена в грунте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2.Работы по закреплению грун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437 Укрепление термическое грун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438 Цементация грунтовых оснований с забивкой инъек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439 Силикатизация и смолизация грунт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4.Работы бетонные</w:t>
      </w:r>
    </w:p>
    <w:p>
      <w:pPr>
        <w:pStyle w:val="Normal"/>
        <w:widowControl w:val="false"/>
        <w:autoSpaceDE w:val="false"/>
        <w:jc w:val="both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jc w:val="both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jc w:val="both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jc w:val="both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jc w:val="both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jc w:val="both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jc w:val="both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jc w:val="both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20144 Устройство конструкций башенного типа  силосов,  градирен,башен,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jc w:val="both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jc w:val="both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jc w:val="both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5.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jc w:val="both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jc w:val="both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jc w:val="both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jc w:val="both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jc w:val="both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jc w:val="both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jc w:val="both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jc w:val="both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jc w:val="both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20233 Установка пролетных строений мостов из сборных железобетонных конструкций с берег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20234 Устройство тоннелей открытым способом из сборных железобетонных конструкц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20235 Устройство обделки стволов и тоннелей из сборных железобетонных тюбингов, панелей и блок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20236 Устройство лестниц и крылец с входными площадкам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20237 Укладка балок и ригеле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20238 Укладка панелей, оболочек и плит перекрытий и покрытий одноэтажных и многоэтажных здан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20239 Укладка водопропускных железобетонных труб под насыпями и коллекторов для прокладки коммуникац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20241 Укладка и замена ступеней, уложенных на косоуры или сплошное основание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20243 Монтаж колонн, стоек, мачт, балок и ригелей ТЭС, открытых и закрытых распределительных устройст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20244 Крепление дна и откосов железобетонными плитами с упорными брусьям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20245 Крепление берегов тетраподами и массивам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20246 Покрытие дорог и обочин сборными железобетонными плитам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20402 Установка мусоропроводов из асбестоцементных труб диаметром 400 мм с приемными клапанам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6.Работы по монтажу металлически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jc w:val="both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jc w:val="both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jc w:val="both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jc w:val="both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jc w:val="both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jc w:val="both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7.Работы по монтажу деревя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jc w:val="both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jc w:val="both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jc w:val="both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8.Работы по монтажу легких ограждающи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jc w:val="both"/>
        <w:rPr/>
      </w:pPr>
      <w:r>
        <w:rPr/>
        <w:t>19.Работы по монтажу стен из панелей типа «СЭНДВИЧ» и полистовой  сборк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.Работы по устройству каменных конструкц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10502 Установка кружал и опалубки для кладки арок, сводов и стен промышленных пече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10505 Установка и разборка инвентарных наружных и внутренних лес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20213 Установка перемычек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20301 Кладка фундаментов, стен подвалов, подпорных стен, закладка выработок бутовым камнем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20302 Кладка стен из керамических камне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20304 Кладка конструкций из известняковых изделий с облицовочным кирпичом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20305 Кладка кирпичная каналов, приямков, печей, очагов, дымовых труб с разделкам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20306 Кладка кирпичная столбов, сводов, беседок, портиков и других конструкций из обыкновенного кирпич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20307 Кладка кирпичная стен из обыкновенного глиняного и силикатного кирпича с облицовкой керамическим кирпичом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20308 Кладка кирпичная стен и облицовкой керамическими плитам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20309 Устройство перегородок из кирпича и керамических камне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20312 Возведение конструкций из туфа и диабазовых блок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20406 Устройство перегородок из штучных гипсовых и легкобетонных пли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1.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jc w:val="both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jc w:val="both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jc w:val="both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>На основании пп. 1 п. 5 ст. 55.6 Градостроительного кодекса РФ ООО «Вея Строй» отказать в выдаче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.Работы по устройству и футеровке промышленных печей и дымовых  труб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10502 Установка кружал и опалубки для кладки арок, сводов и стен промышленных печ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20303 Кладка и футеровка промышленных труб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20411 Обмуровка поверхностей жаростойким и огнеупорным  бетоном, плитами, огнеупорной массо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20412 Футеровка железобетонных промышленных труб кислотоупорным кирпичом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20413 Кладка, обмуровка и футеровка печей и труб огнеупорными изделиями и кирпичом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20414 Кладка насадок, набивка подин угольной массой, установка анодных и подовых блок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3.Работы по устройству кровель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40121 Устройство асбоцементных кровель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40122 Устройство кровель из черепицы с устройством обрешетк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40123 Устройство рулонных кровель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40124 Устройство кровель из битумной мастики с прокладкой стеклосетки или стеклохолст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40125 Устройство мелких кровельных покрытий и обделок на фасадах из кровельного желез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40126 Устройство желобов со свесами и ограждений кровли перилам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40127 Огрунтовка оснований и устройство пароизоляци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.Работы по гидроизоляции строительных конструкц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40101 Нагнетание раствора за обделки тоннелей и шахтных ствол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40102 Устройство цементной стяжки, торкретирование, затирка и железнение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40103 Устройство горизонтальной и боковой гидроизоляции цементом с жидким стеклом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40104 Устройство боковой обмазочной гидроизоляции глиняно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40105 Устройство боковой обмазочной гидроизоляции бетонных и керамических конструкц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40106 Устройство штукатурной гидроизоляции литым асфальтом или мастиками, смолой, лаком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40107 Устройство оклеечной гидроизоляци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40108 Устройство сплошной завесы экрана из гидрорелина и полиэтиленовой пленк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40109 Устройство изоляции стальных трубопроводов битумно-резиновой мастико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40111 Устройство изоляции стальных трубопроводов битумно-полимерной мастико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40112 Перекрытие и оклейка стыков в гидротехнических сооружениях гидрорелином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40113 Покрытие битумной мастикой бетонных и железобетонных труб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.Работы по антикоррозийной защите строительных конструкций и  оборудова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40151 Кладка из кислотоупорного кирпича, камня, андезит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40152 Покрытие полов и футеровка поверхностей кислотоупорным кирпичом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40153 Футеровка поверхностей угольными и графитированными блокам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40154 Футеровка поверхностей кислотоупорными плитам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40155 Обкладка и оклейка поверхностей оборудования резиной, пластиками, герметиками, рулонными материалам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40156 Оклейка поверхностей листовым асбестом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40157 Электрометаллизация поверхностей цинковой, алюминиевой, нихромовой и нержавеющей проволоко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40158 Пропитка щебня мастикой "БИТУМИНОЛЬ Н-2"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40159 Гидрофобизация и флюатирование поверхност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40161 Окраска поверхностей лаками, красками, эмалям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40162 Огнезащита деревянных конструкц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40163 Огнезащита обрешетки под кровлю и настила по фермам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40164 Антисептирование деревянных конструкций здан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6.Работы по теплоизоляции строительных конструкций, трубопроводов  и оборудова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40133 Утепление покрытий монолитным ячеистым бетоном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40141 Изоляция горячих поверхностей штучными и полносборными теплоизоляционными изделиям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40142 Изоляция горячих поверхностей оберточными материалами и набивкой теплоизоляционных волокнистых материал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40143 Изоляция горячих поверхностей мастиками и асбестоперлитом методом напыле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40144 Изоляция кладки печей, поверхности котлов и трубопроводов асбестом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40146 Покрытие поверхности изоляции трубопроводов асбоцементными кожухами, стеклоцементом, стеклопластиком, стеклотекстолитом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40147 Покрытие поверхности изоляции трубопроводов листовым металлом или алюминиевыми гофрированными листам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40148 Покрытие поверхности изоляции трубопроводов, обертывание и оклеивание изоляции пленками, тканями, рулонными материалам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7.Работы по устройству внутренних инженерных систем и оборудова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107 Установка клапанов, заслонок, герметичных дверей и люк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109 Установка коробов раздаточных, отсосов от оборудования, кронштейнов, подставок и виброизолирующих основан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156 Установка деталей грозозащиты лучевого и контурного заземле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186 Врезка штуцеров и тройников в действующие сети, отключение и заглушка газопровод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187 Испытание трубопроводов на  прочность и герметичность с промывкой и установкой сальник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195 Испытание гидравлическое и пневматическое трубопровод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01 Установка вентилей, задвижек, обратных клапанов, кранов и смесителей на внутренних сетя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02 Установка клапанов предохранительных, приемных, редукционны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04 Сборка и установка узлов задвижек и кранов линейны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21 Установка водомерных узл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24 Установка водонагревателей и кипятильник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25 Установка водоподогревателей скоростных и емкостны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26 Установка гребенок паро- и водораспределительных из стальных труб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28 Установка компенсатор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29 Установка воздухосборников из стальных труб и воздухоотводчиков и гидравлических затвор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31 Установка элеваторных узл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32 Установка приборов указательных (манометров, термометров, указателей уровня, кранов воздушных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33 Установка газовых плит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34 Установка газогорелочных устройст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35 Установка регуляторов давления и редуцирова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39 Установка фильтров, скрубберов, циклон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41 Установка калориферов и воздухонагревателе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43 Монтаж вентиляторов и вентиляционных агрегат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44 Монтаж камер приточных орошения, обслуживания, выравнивания, рециркуляци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45 Монтаж отопительных водогрейных и пароводогрейных котл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46 Монтаж отопительных чугунных секционных паровых котл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47 Монтаж центробежных насосов с обвязко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71 Прокладка электропроводки в квартирах жилых дом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72 Прокладка распределительных сетей в подвалах, на чердаках, лестничных клетка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74 Прокладка кабелей, закрепляемых на тросе или скобам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75 Затягивание и прокладка провод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76 Монтаж вводно - распределительного устройств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77 Монтаж стояков в готовых каналах на этажах с установкой щитк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78 Установка осветительных щитк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79 Установка электрических плит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91 Подвеска крепления фидеров на промежуточных, угловых и анкерных основа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95 Установка молниеотвода, кабельной площадки, люков, ступеней, контрольно - разрывного пункта на опорах и крышах здан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451 Прокладка трубопроводов из стальных труб, со сваркой стыков и установкой отвод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452 Прокладка трубопроводов из стальных труб с фланцами и сварными стыками из готовых узлов и детале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455 Прокладка трубопроводов из алюминиевых труб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456 Прокладка трубопроводов из листового алюми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457 Прокладка трубопроводов из медных, латунных труб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458 Прокладка трубопроводов из чугунных фланцевых труб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459 Прокладка трубопроводов из свинцовых труб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461 Прокладка трубопроводов из листового свинц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463 Прокладка трубопроводов из стеклянных труб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464 Прокладка трубопроводов из пластмассовых труб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465 Установка при прокладке трубопроводов фильтров, водо- и маслоотделителей, компенсаторов, устройств перепускны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466 Установка запорной арматуры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467 Установка закладных и отборных устройств  систем автоматизации, установок пожаротушения, оборудования систем густой смазк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468 Заполнение емкостей пенообразователем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469 Врезка и присоединение трубопроводов в действующие магистрал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634 Монтаж короткозамыкателей, разъединителей, выключателей, разрядников на напряжение до 750 к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637 Монтаж рубильников, выключателей, автоматов воздушных, аппаратов штепсельны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638 Монтаж щитков распределительных и осветительных, коробок клеммных и ответвителе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639 Монтаж щитов однорядных и двухрядны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641 Монтаж шкафов, пультов, стеллажей и вводно-распределительных устройст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642 Монтаж аппаратуры пускорегулирующей и направляюще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643 Установка аккумуляторов, щелочных батарей с зарядко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644 Установка электронагревательных прибор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645 Установка электрических прибор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646 Установка изолятор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651 Установка заземлителе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658 Прокладка внутренней электропроводк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8.Работы по монтажу наружных инженерных сетей и коммуникац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111 Устройство водопроводных, канализационных и водосточных колодце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112 Устройство телефонных колодцев и коробок с устройством вставок, установкой люков и кронштейн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113 Устройство водопроводных колодцев, оголовков, гасителя водосбор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right="1031" w:hanging="0"/>
              <w:jc w:val="both"/>
              <w:rPr/>
            </w:pPr>
            <w:r>
              <w:rPr/>
              <w:t>4530114 Устройство фундаментов и гравийно-щебеночных площадок под узлы задвижек и кран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115 Устройство дренажных воронок и лотков в отсосах насыпе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116 Устройство каналов навозоудаления, кабельных желобов и лотк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117 Укладка водосборных лотков из сборного железобетон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118 Укрепление площадки за шпорами гасителя сборными железобетонными плитам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121 Устройство основания и якорей деревянных под радиомачты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122 Устройство основания и якорей бетонных и железобетонных под радиомачты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123 Устройство комплексов оснований и якорей для мачт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124 Устройство блочных или свайных фундаментов под стальные опоры контактной сет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125 Установка опор ЛЭП 35-750 кВ фидерных линий и линий автоблокировки деревянны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126 Установка опор ЛЭП 35-750 кВ фидерных линий и линий автоблокировки железобетонны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127 Установка опор ЛЭП 35-750 кВ радиомачт и радиобашен стальны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128 Установка опор ЛЭП 0,4-35 кВ контактной сети и промышленного электротранспорта, линий связи и радиофикации деревянны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129 Установка опор ЛЭП 0,4-35 кВ контактной сети и промышленного электротранспорта, линий связи и радиофикации железобетонны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131 Установка опор фидерных линий из асбестоцементных труб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132 Установка к опорам железобетонных плит, ригелей и анкеров с оттяжками, приставок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133 Установка и крепление на опорах линий связи и радиотрансляционных сетей деревянных или стальных траверс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134 Установка к опорам оттяжек и подкосов металлически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135 Установка к опорам подкосов и приставок деревянны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136 Установка жестких поперечен, мостиков и люлек смотровых с поперечинам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137 Установка радиомачт деревянны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138 Установка радиомачт железобетонны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139 Установка радиомачт из асбестоцементных труб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141 Устройство оснований и опорных конструкций комплектных подстанц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142 Установка стальных опор контактной сети и промышленного электротранспорт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151 Подвеска проводов линий электропередач и контактных лин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152 Подвеска грозозащитных трос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153 Укладка кабелей в подводные транше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154 Установка на опорах ВЛ и конструкций распределительных устройств разъединителей, разрядников, выключателе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155 Установка контрольно-измерительной колонки и катодной станци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156 Установка деталей грозозащиты лучевого и контурного заземле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158 Устройство площадок для установки сигнальных точек на насыпях с укреплением срубами и железобетонными плитам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159 Устройство заземления деревянных опор и типового контура заземле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173 Укладка трубопроводов из железобетонных напорных труб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175 Укладка трубопроводов из асбестоцементных напорных труб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176 Укладка трубопроводов из чугунных напорных труб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177 Укладка трубопроводов из стальных труб с установкой гидравлических затворов, байпасов, свече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179 Укладка бесканальная стальных трубопроводов с антикоррозийной, армопекобетонной и битумно-перлитовой изоляцие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181 Укладка бесканальная трубопроводов из полиэтиленовых труб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186 Врезка штуцеров и тройников в действующие сети, отключение и заглушка газопровод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187 Испытание трубопроводов на прочность и герметичность с промывкой и установкой сальник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188 Подвешивание подземных коммуникаций при пересечении их с магистралью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191 Прокладка трубопроводов из пластмассовых труб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192 Прокладка трубопроводов из чугунных канализационных труб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193 Прокладка трубопроводов из чугунных напорных труб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194 Прокладка трубопроводов из стальных труб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195 Испытание гидравлическое и пневматическое трубопровод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02 Установка клапанов предохранительных, приемных, редукционны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03 Установка задвижек и обратных клапанов на наружных сетях водопроводов, теплофикации, газоснабже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04 Сборка и установка узлов задвижек и кранов линейны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21 Установка водомерных узл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22 Установка пожарных гидрантов, водоразборных колонок, путевых кранов, вантуз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23 Установка баков и сборников конденсат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25 Установка водоподогревателей скоростных и емкостны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26 Установка гребенок паро- и водораспределительных из стальных труб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27 Установка грязевиков и фильтр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28 Установка компенсатор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29 Установка воздухосборников из стальных труб и воздухоотводчиков и гидравлических затвор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31 Установка элеваторных узл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32 Установка приборов указательных (манометров, термометров, указателей уровня, кранов воздушных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34 Установка газогорелочных устройст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35 Установка регуляторов давления и редуцирова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36 Установка диафрагм камерны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37 Установка баллонов сжиженного газ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38 Установка лебедок фонарны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39 Установка фильтров, скрубберов, циклон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47 Монтаж центробежных насосов с обвязко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48 Установка водосточных и водосливных воронок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74 Прокладка кабелей, закрепляемых на тросе или скобам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75 Затягивание и прокладка провод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76 Монтаж вводно-распределительного устройств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83 Установка трансформаторов понизительны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91 Подвеска крепления фидеров на промежуточных, угловых и анкерных основа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92 Подвеска проводов на столбовых и стоечных линиях связи и радиофикаци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451 Прокладка трубопроводов из стальных труб, со сваркой стыков и установкой отвод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452 Прокладка трубопроводов из стальных труб с фланцами и сварными стыками из готовых узлов и детале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453 Прокладка трубопроводов из водогазопроводных труб, аммиачных и рассольных батарей, систем густой смазки, систем автоматизаци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455 Прокладка трубопроводов из алюминиевых труб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456 Прокладка трубопроводов из листового алюми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457 Прокладка трубопроводов из медных, латунных труб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458 Прокладка трубопроводов из чугунных фланцевых труб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459 Прокладка трубопроводов из свинцовых труб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461 Прокладка трубопроводов из листового свинц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462 Прокладка трубопроводов из керамических и фарфоровых труб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463 Прокладка трубопроводов из стеклянных труб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464 Прокладка трубопроводов из пластмассовых труб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465 Установка при прокладке трубопроводов фильтров, водо- и маслоотделителей, компенсаторов, устройств перепускны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466 Установка запорной арматуры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467 Установка закладных и отборных устройств систем автоматизации, установок пожаротушения, оборудования систем густой смазк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468 Заполнение емкостей пенообразователем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469 Врезка и присоединение трубопроводов в действующие магистрали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Так как основанием для отказа в выдаче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 является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, предусмотренном пунктом 1 части 2 настоящей статьи, а именно: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ставленные ООО «Вея Строй» документы не являются достаточными и соответствующими по следующим причинам:</w:t>
      </w:r>
    </w:p>
    <w:p>
      <w:pPr>
        <w:pStyle w:val="Normal"/>
        <w:widowControl w:val="false"/>
        <w:autoSpaceDE w:val="false"/>
        <w:jc w:val="both"/>
        <w:rPr/>
      </w:pPr>
      <w:r>
        <w:rPr/>
        <w:t>1.  не предоставлены документы, подтверждающие соответствие юридического лица требованиям к выдаче свидетельства о допуске в отношении каждого заявленного вида работ, а именно:</w:t>
      </w:r>
    </w:p>
    <w:p>
      <w:pPr>
        <w:pStyle w:val="Normal"/>
        <w:widowControl w:val="false"/>
        <w:autoSpaceDE w:val="false"/>
        <w:jc w:val="both"/>
        <w:rPr/>
      </w:pPr>
      <w:r>
        <w:rPr/>
        <w:t>- документы о повышении квалификации, заверенные нотариально или печатью и подписью руководителя организации с предоставлением подлинника документа на работников: Дарчия А.М., Косенков В.И., Свистунова С.В., Гогенко С.М., Кондратенко Д.М.</w:t>
      </w:r>
    </w:p>
    <w:p>
      <w:pPr>
        <w:pStyle w:val="Normal"/>
        <w:widowControl w:val="false"/>
        <w:autoSpaceDE w:val="false"/>
        <w:jc w:val="both"/>
        <w:rPr/>
      </w:pPr>
      <w:r>
        <w:rPr/>
        <w:t>2.   не заявлены работники соответствующего профиля для выполнения заявленных видов работ, а именн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«Водоснабжение и канализация»</w:t>
      </w:r>
    </w:p>
    <w:p>
      <w:pPr>
        <w:pStyle w:val="Normal"/>
        <w:widowControl w:val="false"/>
        <w:autoSpaceDE w:val="false"/>
        <w:jc w:val="both"/>
        <w:rPr/>
      </w:pPr>
      <w:r>
        <w:rPr/>
        <w:t>«Теплогазоснабжение и вентиляция»</w:t>
      </w:r>
    </w:p>
    <w:p>
      <w:pPr>
        <w:pStyle w:val="Normal"/>
        <w:widowControl w:val="false"/>
        <w:autoSpaceDE w:val="false"/>
        <w:jc w:val="both"/>
        <w:rPr/>
      </w:pPr>
      <w:r>
        <w:rPr/>
        <w:t>«Электроснабжение»</w:t>
      </w:r>
    </w:p>
    <w:p>
      <w:pPr>
        <w:pStyle w:val="Normal"/>
        <w:widowControl w:val="false"/>
        <w:autoSpaceDE w:val="false"/>
        <w:jc w:val="both"/>
        <w:rPr/>
      </w:pPr>
      <w:r>
        <w:rPr/>
        <w:t>«Связь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61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6:14:00Z</dcterms:created>
  <dc:creator>hromov</dc:creator>
  <dc:description/>
  <dc:language>en-US</dc:language>
  <cp:lastModifiedBy>konkina_d</cp:lastModifiedBy>
  <cp:lastPrinted>2009-12-09T16:33:00Z</cp:lastPrinted>
  <dcterms:modified xsi:type="dcterms:W3CDTF">2009-12-11T16:14:00Z</dcterms:modified>
  <cp:revision>2</cp:revision>
  <dc:subject/>
  <dc:title>Некоммерческое партнерство по защите прав и законных  интересов лиц,</dc:title>
</cp:coreProperties>
</file>