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0/15-ЦР/ТЗ                                                                                               1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ВИВАТЭЛ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ВИВАТЭЛ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81"/>
      </w:tblGrid>
      <w:tr>
        <w:trPr/>
        <w:tc>
          <w:tcPr>
            <w:tcW w:w="110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.Работы по устройству внутренних инженерных систем и оборудован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09 Установка коробов раздаточных, отсосов от оборудования, кронштейнов, подставок и виброизолирующих ос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6 Установка деталей грозозащиты лучевого и контурного заземления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4 Установка водонагревателей и кипятильник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1 Прокладка электропроводки в квартирах жилых дом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2 Прокладка распределительных сетей в подвалах, на чердаках, лестничных клетках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4 Прокладка кабелей, закрепляемых на тросе или скобами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5 Затягивание и прокладка провод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6 Монтаж вводно - распределительного устройства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7 Монтаж стояков в готовых каналах на этажах с установкой щитк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8 Установка осветительных щитк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9 Установка электрических плит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1 Подвеска крепления фидеров на промежуточных, угловых и анкерных основах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5 Установка молниеотвода, кабельной площадки, люков, ступеней, контрольно - разрывного пункта на опорах и крышах зданий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4 Монтаж короткозамыкателей, разъединителей, выключателей, разрядников на напряжение до 750 к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9 Монтаж щитов однорядных и двухрядных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2 Монтаж аппаратуры пускорегулирующей и направляющей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3 Установка аккумуляторов, щелочных батарей с зарядкой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4 Установка электронагревательных прибор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5 Установка электрических прибор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6 Установка изолятор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1 Установка заземлителей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8 Прокладка внутренней электропроводки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.Работы по монтажу наружных инженерных сетей и коммуникаций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8 Установка опор ЛЭП 0,4-35 кВ контактной сети и промышленного электротранспорта, линий связи и радиофикации деревя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9 Установка опор ЛЭП 0,4-35 кВ контактной сети и промышленного электротранспорта, линий связи и радиофикации железобетонных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4 Установка к опорам оттяжек и подкосов металлических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5 Установка к опорам подкосов и приставок деревя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41 Устройство оснований и опорных конструкций комплектных подстанций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1 Подвеска проводов линий электропередач и контактных линий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2 Подвеска грозозащитных трос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4 Установка на опорах ВЛ и конструкций распределительных устройств разъединителей, разрядников, выключателей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6 Установка деталей грозозащиты лучевого и контурного заземления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530159 Устройство заземления деревянных опор и типового контура заземления</w:t>
            </w:r>
          </w:p>
          <w:tbl>
            <w:tblPr>
              <w:tblW w:w="11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8"/>
            </w:tblGrid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74 Прокладка кабелей, закрепляемых на тросе или скобами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74 Прокладка кабелей, закрепляемых на тросе или скобами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75 Затягивание и прокладка проводов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76 Монтаж вводно-распределительного устройства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83 Установка трансформаторов понизительных</w:t>
                  </w:r>
                </w:p>
              </w:tc>
            </w:tr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91 Подвеска крепления фидеров на промежуточных, угловых и анкерных основ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.Работы по монтажу технологического оборудования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0 Монтаж оборудования предприятий электротехнической промышленности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0 Монтаж электротехнических установок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70 Монтаж компрессорных машин, насосов и вентилятор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80 Монтаж электрических печей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0 Монтаж приборов, средств автоматизации и вычислительной техники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0 Монтаж оборудования учреждений здравоохранения и предприятий медицинской промышленности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20 Монтаж оборудования театрально-зрелищных предприятий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.Работы пусконаладочные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0 Пусконаладочные работы электротехнических устройст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0 Пусконаладочные работы теплосилового оборудования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На основании пп. 1 п. 5 ст. 55.6 Градостроительного кодекса РФ ООО «ВИВАТЭЛ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.Работы по устройству внутренних инженерных систем и оборудован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5 Прокладка трубопроводов из алюминиевых труб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6 Прокладка трубопроводов из листового алюмин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7 Прокладка трубопроводов из медных, латунных труб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8 Прокладка трубопроводов из чугунных фланцевых труб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9 Прокладка трубопроводов из свинцовых труб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1 Прокладка трубопроводов из листового свинц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3 Прокладка трубопроводов из стеклянных труб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4 Прокладка трубопроводов из пластмассовых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  <w:t>так как для производства данных видов работ не заявлены работники соответствующего профиля, а именно:</w:t>
      </w:r>
    </w:p>
    <w:p>
      <w:pPr>
        <w:pStyle w:val="Normal"/>
        <w:autoSpaceDE w:val="false"/>
        <w:ind w:right="30" w:hanging="0"/>
        <w:rPr/>
      </w:pPr>
      <w:r>
        <w:rPr/>
        <w:t>«Водоснабжение и водоотведение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8:00Z</dcterms:created>
  <dc:creator>hromov</dc:creator>
  <dc:description/>
  <dc:language>en-US</dc:language>
  <cp:lastModifiedBy>konkina_d</cp:lastModifiedBy>
  <cp:lastPrinted>2009-12-15T10:42:00Z</cp:lastPrinted>
  <dcterms:modified xsi:type="dcterms:W3CDTF">2009-12-15T15:48:00Z</dcterms:modified>
  <cp:revision>2</cp:revision>
  <dc:subject/>
  <dc:title>Некоммерческое партнерство по защите прав и законных  интересов лиц,</dc:title>
</cp:coreProperties>
</file>