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СтройКомплекс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йКомплек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Подготовительные работы на строительной площадк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14 Устройство систем электроосвещения временных зда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15 Устройство временных защитных огражде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23 Устройство подкрановых пу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24 Устройство одноколейных рельсовых пу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Работы по сносу строений и разборке конструк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1 Разломка стен, массивов, перекрытий, пробивка гнез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2 Разборка наземной части производственных зда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3 Разборка железобетонных лестничных маршей, площадок и ступен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4 Разборка оконных, дверных и воротных проемов, перегородок и подвесных потолк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5 Разборка тротуаров, полов, кровельных покрытий и облицовк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6 Разборка промышленных печ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7 Разборка обделки тоннелей из чугунных тюбинг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16 Демонтаж металлических колонн, балок и рам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17 Демонтаж опор контактной сет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.Работы бетонны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1 Установка металлической сетчатой опалубк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2 Установка кружал и опалубки для кладки арок, сводов и стен промышленных печ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3 Установка и разборка щитовой опалубк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6 Установка и разборка деревянных подмостей, пирсов и опалубк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5 Установка арматуры монолитных железобетонных конструк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7 Установка армосеток, армокаркасов, армоферм, арматурных конструкций с обетонированным нижним поясом в гидротехнических сооружения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8 Установка анкерных болтов и закладных детал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1 Устройство оснований и подстилающих слое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2 Устройство бутобетонных и бетонных фундамент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3 Устройство бетонных колонн и стоечных опор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4 Устройство бетонных стен и перегородок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5 Устройство крепей, тампонаж скважин и ствол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6 Укладка бетона под вод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7 Подливка фундамента под оборудова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8 Крепление стен и сводов выработок торкрет - бетоном и заделка стыков в сводах рамных креп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9 Приготовление бетонов и раствор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1 Устройство железобетонных фундаментов, упоров, подпорных стенок, стоечных опор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2 Устройство монолитных каналов, тоннелей, лотков, днищ, галер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3 Устройство конструкций опускного колодца, сгустителей, ванн, бассейнов, емкостных сооружений водопровода и канализац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4 Устройство конструкций башенного типа  силосов,  градирен,башен, труб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5 Устройство железобетонной обделки стволов тоннелей, днища шахт, гидроизоляционной обойм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6 Устройство железобетонных наружных и внутренних сте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7 Возведение железобетонных колон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8 Возведение железобетонных стен, перегородок, вентиляционных канал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9 Возведение железобетонных балок, поясов, перемычек, перекрытой и покрытий, конструкций в горизонтально - скользящей опалубк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51 Укладка  бетонной смеси в блоки железобетонных конструкций гидротехнических сооруже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52 Усиление строительных конструкций железобетонными заделками, обоймами и набетонк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53 Усиление и замена железобетонных покрыт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.Работы по монтажу сборных железобетонных и бетонных конструк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2 Установка блоков наружных и внутренних стен зда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3 Установка бетонных трап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4 Крепление берега бетонными массив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5 Изготовление и установка бетонных массивов с транспортировко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6 Устройство постоянных крепей из бетонных блоков и камн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7 Устройство подпорных стенок, оголовков, стоечных опор из бетонных блок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1 Установка железобетонных фундаментов под колонны, рамы, опор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2 Установка железобетонных колонн, капителей, рам, стоек и штанг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3 Установка перемычек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4 Установка стропильных балок и ферм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5 Установка стеновых панелей наружных и внутренних сте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6 Установка объемных блоков жилых зда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7 Установка плит лоджий, балконов, козырьков, карнизных плит, сантехподдон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8 Установка мелких железобетонных конструкций (парапетов, сливов, подоконников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9 Установка лестничных маршей и площадок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1 Установка шахт лифтов и объемных элементов закром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2 Установка панелей перегородок, экранов, разделительных стенок, диафрагм жесткости, вентиляционных блок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3 Установка сантехкаби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4 Установка блоков из армопанельных плит, балластных и пазовых конструк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5 Установка панелей стен спускных колодцев, выгульных дворов, силосов, мельниц, бункеров ТЭС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6 Установка панелей стен при сооружении линейных зда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7 Установка плит перекрытий и покрытий лестниц ТЭС, мостов, труб, платформ, линейных зда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8 Установка сборных железобетонных площадок, ригелей, консолей, пролетных строений с плавучих средст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9 Установка становых и опалубочных плит, оболочек, парапетов причальных набережных и пирс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1 Установка опор, лотков, коробов, блоков, решеток при устройстве каналов и кормушек в сельскохозяйственных здания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3 Установка пролетных строений мостов из сборных железобетонных конструкций с берег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4 Устройство тоннелей открытым способом из сборных железобетонных конструк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5 Устройство обделки стволов и тоннелей из сборных железобетонных тюбингов, панелей и блок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6 Устройство лестниц и крылец с входными площадк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7 Укладка балок и ригел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8 Укладка панелей, оболочек и плит перекрытий и покрытий одноэтажных и многоэтажных зда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9 Укладка водопропускных железобетонных труб под насыпями и коллекторов для прокладки коммуника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1 Укладка и замена ступеней, уложенных на косоуры или сплошное основа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2 Укладка и покрытие железнодорожными плитами трамвайных пу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3 Монтаж колонн, стоек, мачт, балок и ригелей ТЭС, открытых и закрытых распределительных устройст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4 Крепление дна и откосов железобетонными плитами с упорными брусья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5 Крепление берегов тетраподами и массив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6 Покрытие дорог и обочин сборными железобетонными плит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2 Установка мусоропроводов из асбестоцементных труб диаметром 400 мм с приемными клапан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.Работы по монтажу металлических конструк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1 Монтаж конструкций каркасов зданий и сооруже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2 Монтаж конструкций градирен, резервуаров, вентиляционных и дымовых труб, коксохимических цехов, трубопроводов, галер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4 Монтаж конструкций полносборных зданий из трехслойных алюминиевых панел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5 Монтаж конструкций кабин из трехслойных алюминиевых панелей для радиорелейных линий и термокамер металлических НУП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6 Монтаж конструкций подвесных и подкрановых пу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7 Монтаж легких трубчатых конструкций покрыт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8 Монтаж конструкций ворот, лестниц, площадок, дверей, люков, лаз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9 Монтаж открытых конструкций, распределительных устройств, прожекторных мачт, антенных систем, волноводных мостов с опор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1 Монтаж оконных блоков, витражей, перегородок (из алюминиевых сплавов, стальных и прочих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2 Возведение зданий из блокбокс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3 Установка пролетных строений из стальных конструкций со сборкой и передвижко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4 Установка швартовых тумб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6 Установка металлических ограждений лестниц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1 Установка стальных крепежных изделий и катковых опор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2 Установка кейль - кранцев и опорного кольца в стволах, закрепляемых чугунными тюбинг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3 Устройство конструкций подвесных потолков и звукоизоляционных сте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4 Устройство и разработка постоянных и временных металлических крепей в шахтных стволах и тоннеля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5 Настил из рифленой стали для подпольных канал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6 Подшивка подвесных потолков и обшивка градирен листами из алюминиевых сплав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7 Обшивка стен и кровельного покрытия профильным железом или панелями заводского изготовлен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8 Крепление строительных конструкций строительными обоймами, болтами, кольц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9 Наращивание  чугунных  тюбингов  и  установка  пикетажного кольц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3:00Z</dcterms:created>
  <dc:creator>hromov</dc:creator>
  <dc:description/>
  <dc:language>en-US</dc:language>
  <cp:lastModifiedBy>konkina_d</cp:lastModifiedBy>
  <cp:lastPrinted>2009-11-17T15:49:00Z</cp:lastPrinted>
  <dcterms:modified xsi:type="dcterms:W3CDTF">2009-12-17T11:43:00Z</dcterms:modified>
  <cp:revision>2</cp:revision>
  <dc:subject/>
  <dc:title>Некоммерческое партнерство по защите прав и законных  интересов лиц,</dc:title>
</cp:coreProperties>
</file>