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 xml:space="preserve"> 05/25 -ЦР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5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ября</w:t>
      </w:r>
      <w:r>
        <w:rPr>
          <w:rFonts w:cs="Tahoma" w:ascii="Tahoma" w:hAnsi="Tahoma"/>
          <w:sz w:val="20"/>
          <w:lang w:val="en-US"/>
        </w:rPr>
        <w:t xml:space="preserve">   2009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Тарасовнефтегазстрой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Тарасовнефтегазстрой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2 Опускание колодца вручну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4 Крепление берега бетонным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56 Оклейка поверхностей листовым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3 Установка газов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6 Установка диафрагм каме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7 Установка баллонов сжиженного га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8 Установка лебедок фонар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0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1 Пусконаладочные работы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411 Устройство переездов через железнодорожные пути нормальной коле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09-11-30T11:25:00Z</dcterms:modified>
  <cp:revision>23</cp:revision>
  <dc:subject/>
  <dc:title>Некоммерческое партнерство по защите прав и законных  интересов лиц,</dc:title>
</cp:coreProperties>
</file>