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3/18-ЦР/АК                                                                                               18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 xml:space="preserve"> Волжская строительная компания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 xml:space="preserve"> Волжская строительная комп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autoSpaceDE w:val="false"/>
        <w:ind w:right="30" w:hanging="0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autoSpaceDE w:val="false"/>
        <w:ind w:right="30" w:hanging="0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autoSpaceDE w:val="false"/>
        <w:ind w:right="30" w:hanging="0"/>
        <w:jc w:val="both"/>
        <w:rPr/>
      </w:pPr>
      <w:r>
        <w:rPr/>
        <w:t>4520213 Установка перемычек</w:t>
      </w:r>
    </w:p>
    <w:p>
      <w:pPr>
        <w:pStyle w:val="Normal"/>
        <w:autoSpaceDE w:val="false"/>
        <w:ind w:right="30" w:hanging="0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autoSpaceDE w:val="false"/>
        <w:ind w:right="30" w:hanging="0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autoSpaceDE w:val="false"/>
        <w:ind w:right="30" w:hanging="0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autoSpaceDE w:val="false"/>
        <w:ind w:right="30" w:hanging="0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autoSpaceDE w:val="false"/>
        <w:ind w:right="30" w:hanging="0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autoSpaceDE w:val="false"/>
        <w:ind w:right="30" w:hanging="0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autoSpaceDE w:val="false"/>
        <w:ind w:right="30" w:hanging="0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autoSpaceDE w:val="false"/>
        <w:ind w:right="30" w:hanging="0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autoSpaceDE w:val="false"/>
        <w:ind w:right="30" w:hanging="0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6:00Z</dcterms:created>
  <dc:creator>hromov</dc:creator>
  <dc:description/>
  <dc:language>en-US</dc:language>
  <cp:lastModifiedBy>konkina_d</cp:lastModifiedBy>
  <cp:lastPrinted>2009-11-17T15:49:00Z</cp:lastPrinted>
  <dcterms:modified xsi:type="dcterms:W3CDTF">2009-12-18T16:26:00Z</dcterms:modified>
  <cp:revision>2</cp:revision>
  <dc:subject/>
  <dc:title>Некоммерческое партнерство по защите прав и законных  интересов лиц,</dc:title>
</cp:coreProperties>
</file>