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46/18-ЦР/НД                                                                                               18 декабря 2009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На основании п. 4 ст. 55.6 Градостроительного кодекса РФ ОАО «СВЭЧЕЛ» принять в члены саморегулируемой организации НП ЦЕНТРРЕГИОН и выдать ОАО «СВЭЧЕЛ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силосов, градирен, 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74 Монтаж машин непрерывного литья, испытательных, канатных, сеточных, аппаратов размоточно- намоточ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jc w:val="both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I</w:t>
      </w:r>
      <w:r>
        <w:rPr/>
        <w:t>. На основании пп. 1 п.5 ст. 55.6 Градостроительного кодекса РФ ОАО «СВЭЧЕЛ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1. 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и документов о повышении квалификации работников соответствующего профиля для выполнения заявленных видов работ, заверенные нотариально или печатью и подписью руководителя организации с предоставлением подлинника документа, а именно: Ратников И.А., Усольцев А.Н., Потапова Е.В., Дресвянников Н.А., Габбасова А.Т., Самолысов В.А., Бунов В.Е., Сундуков В.М., Назаров А.Б., Милащенко В.Н., Фотин Ю.А., Овчинников А.И.</w:t>
      </w:r>
    </w:p>
    <w:p>
      <w:pPr>
        <w:pStyle w:val="Normal"/>
        <w:widowControl w:val="false"/>
        <w:autoSpaceDE w:val="false"/>
        <w:jc w:val="both"/>
        <w:rPr/>
      </w:pPr>
      <w:r>
        <w:rPr/>
        <w:t>- не соблюдены необходимые требования, предусмотренные п.8 ст.55.5 Градостроительным Кодексом РФ, то есть, стаж работы по специальности должен составлять не менее чем три года для работников, имеющих высшее профессиональное образование, а именно: Кравченко А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е заявлены работники соответствующего профиля, а именно: «Теплогазоснабжение и вентиляция», «Обогащение полезных ископаемых» или «Монтаж и эксплуатация промышленного оборудования, установок», «Машины и аппараты химических производств» или «Монтаж и эксплуатация промышленного оборудования, установок», «Электроснабжение»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0:00Z</dcterms:created>
  <dc:creator>hromov</dc:creator>
  <dc:description/>
  <dc:language>en-US</dc:language>
  <cp:lastModifiedBy>konkina_d</cp:lastModifiedBy>
  <cp:lastPrinted>2009-12-18T11:09:00Z</cp:lastPrinted>
  <dcterms:modified xsi:type="dcterms:W3CDTF">2009-12-18T16:30:00Z</dcterms:modified>
  <cp:revision>2</cp:revision>
  <dc:subject/>
  <dc:title>Некоммерческое партнерство по защите прав и законных  интересов лиц,</dc:title>
</cp:coreProperties>
</file>