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101000, г. Москва, Лубянский проезд, д. 23, строение 1</w:t>
        <w:br/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 xml:space="preserve">ПРОТОКОЛ № </w:t>
      </w:r>
      <w:r>
        <w:rPr>
          <w:rFonts w:cs="Tahoma" w:ascii="Tahoma" w:hAnsi="Tahoma"/>
          <w:sz w:val="20"/>
        </w:rPr>
        <w:t xml:space="preserve"> 08/27-ЦР/ЮМ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г. Москва                            </w:t>
      </w:r>
      <w:r>
        <w:rPr>
          <w:rFonts w:cs="Tahoma" w:ascii="Tahoma" w:hAnsi="Tahoma"/>
          <w:sz w:val="20"/>
        </w:rPr>
        <w:t xml:space="preserve">                         </w:t>
      </w:r>
      <w:r>
        <w:rPr>
          <w:rFonts w:cs="Tahoma" w:ascii="Tahoma" w:hAnsi="Tahoma"/>
          <w:sz w:val="20"/>
          <w:lang w:val="en-US"/>
        </w:rPr>
        <w:t xml:space="preserve"> «</w:t>
      </w:r>
      <w:r>
        <w:rPr>
          <w:rFonts w:cs="Tahoma" w:ascii="Tahoma" w:hAnsi="Tahoma"/>
          <w:sz w:val="20"/>
        </w:rPr>
        <w:t>27</w:t>
      </w:r>
      <w:r>
        <w:rPr>
          <w:rFonts w:cs="Tahoma" w:ascii="Tahoma" w:hAnsi="Tahoma"/>
          <w:sz w:val="20"/>
          <w:lang w:val="en-US"/>
        </w:rPr>
        <w:t xml:space="preserve">» </w:t>
      </w:r>
      <w:r>
        <w:rPr>
          <w:rFonts w:cs="Tahoma" w:ascii="Tahoma" w:hAnsi="Tahoma"/>
          <w:sz w:val="20"/>
        </w:rPr>
        <w:t>ноября</w:t>
      </w:r>
      <w:r>
        <w:rPr>
          <w:rFonts w:cs="Tahoma" w:ascii="Tahoma" w:hAnsi="Tahoma"/>
          <w:sz w:val="20"/>
          <w:lang w:val="en-US"/>
        </w:rPr>
        <w:t xml:space="preserve">   2009г</w:t>
      </w:r>
      <w:r>
        <w:rPr>
          <w:rFonts w:cs="Tahoma" w:ascii="Tahoma" w:hAnsi="Tahoma"/>
          <w:sz w:val="20"/>
        </w:rPr>
        <w:t>.</w:t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autoSpaceDE w:val="false"/>
        <w:ind w:left="30" w:right="3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  <w:lang w:val="en-US"/>
        </w:rPr>
        <w:t>Постановили (единогласно):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lang w:val="en-US"/>
        </w:rPr>
        <w:t>На основании  п.</w:t>
      </w:r>
      <w:r>
        <w:rPr>
          <w:rFonts w:cs="Tahoma" w:ascii="Tahoma" w:hAnsi="Tahoma"/>
          <w:sz w:val="20"/>
        </w:rPr>
        <w:t>4</w:t>
      </w:r>
      <w:r>
        <w:rPr>
          <w:rFonts w:cs="Tahoma" w:ascii="Tahoma" w:hAnsi="Tahoma"/>
          <w:sz w:val="20"/>
          <w:lang w:val="en-US"/>
        </w:rPr>
        <w:t xml:space="preserve"> ст. 55.6 Градостроительного кодекса РФ </w:t>
      </w:r>
      <w:r>
        <w:rPr>
          <w:rFonts w:cs="Tahoma" w:ascii="Tahoma" w:hAnsi="Tahoma"/>
          <w:sz w:val="20"/>
        </w:rPr>
        <w:t>ОО</w:t>
      </w:r>
      <w:r>
        <w:rPr>
          <w:rFonts w:cs="Tahoma" w:ascii="Tahoma" w:hAnsi="Tahoma"/>
          <w:sz w:val="20"/>
          <w:lang w:val="en-US"/>
        </w:rPr>
        <w:t>О «</w:t>
      </w:r>
      <w:r>
        <w:rPr>
          <w:rFonts w:cs="Tahoma" w:ascii="Tahoma" w:hAnsi="Tahoma"/>
          <w:sz w:val="20"/>
        </w:rPr>
        <w:t>Компания «КурортЭнергоСервис</w:t>
      </w:r>
      <w:r>
        <w:rPr>
          <w:rFonts w:cs="Tahoma" w:ascii="Tahoma" w:hAnsi="Tahoma"/>
          <w:sz w:val="20"/>
          <w:lang w:val="en-US"/>
        </w:rPr>
        <w:t>»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lang w:val="en-US"/>
        </w:rPr>
        <w:t xml:space="preserve"> </w:t>
      </w:r>
      <w:r>
        <w:rPr>
          <w:rFonts w:cs="Tahoma" w:ascii="Tahoma" w:hAnsi="Tahoma"/>
          <w:sz w:val="20"/>
        </w:rPr>
        <w:t xml:space="preserve">принять </w:t>
      </w:r>
      <w:r>
        <w:rPr>
          <w:rFonts w:cs="Tahoma" w:ascii="Tahoma" w:hAnsi="Tahoma"/>
          <w:sz w:val="20"/>
          <w:lang w:val="en-US"/>
        </w:rPr>
        <w:t xml:space="preserve"> в </w:t>
      </w:r>
      <w:r>
        <w:rPr>
          <w:rFonts w:cs="Tahoma" w:ascii="Tahoma" w:hAnsi="Tahoma"/>
          <w:sz w:val="20"/>
        </w:rPr>
        <w:t xml:space="preserve">члены </w:t>
      </w:r>
      <w:r>
        <w:rPr>
          <w:rFonts w:cs="Tahoma" w:ascii="Tahoma" w:hAnsi="Tahoma"/>
          <w:sz w:val="20"/>
          <w:szCs w:val="20"/>
        </w:rPr>
        <w:t xml:space="preserve">саморегулируемой организации НП ЦЕНТРРЕГИОН и выдать </w:t>
      </w:r>
      <w:r>
        <w:rPr>
          <w:rFonts w:cs="Tahoma" w:ascii="Tahoma" w:hAnsi="Tahoma"/>
          <w:sz w:val="20"/>
        </w:rPr>
        <w:t>ОО</w:t>
      </w:r>
      <w:r>
        <w:rPr>
          <w:rFonts w:cs="Tahoma" w:ascii="Tahoma" w:hAnsi="Tahoma"/>
          <w:sz w:val="20"/>
          <w:lang w:val="en-US"/>
        </w:rPr>
        <w:t>О «</w:t>
      </w:r>
      <w:r>
        <w:rPr>
          <w:rFonts w:cs="Tahoma" w:ascii="Tahoma" w:hAnsi="Tahoma"/>
          <w:sz w:val="20"/>
        </w:rPr>
        <w:t>Компания «КурортЭнергоСервис</w:t>
      </w:r>
      <w:r>
        <w:rPr>
          <w:rFonts w:cs="Tahoma" w:ascii="Tahoma" w:hAnsi="Tahoma"/>
          <w:sz w:val="20"/>
          <w:lang w:val="en-US"/>
        </w:rPr>
        <w:t>»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свидетельство о допуске </w:t>
      </w:r>
      <w:r>
        <w:rPr>
          <w:rFonts w:cs="Tahoma" w:ascii="Tahoma" w:hAnsi="Tahoma"/>
          <w:sz w:val="20"/>
          <w:lang w:val="en-US"/>
        </w:rPr>
        <w:t xml:space="preserve">к </w:t>
      </w:r>
      <w:r>
        <w:rPr>
          <w:rFonts w:cs="Tahoma" w:ascii="Tahoma" w:hAnsi="Tahoma"/>
          <w:sz w:val="20"/>
        </w:rPr>
        <w:t xml:space="preserve">следующим </w:t>
      </w:r>
      <w:r>
        <w:rPr>
          <w:rFonts w:cs="Tahoma" w:ascii="Tahoma" w:hAnsi="Tahoma"/>
          <w:sz w:val="20"/>
          <w:lang w:val="en-US"/>
        </w:rPr>
        <w:t>работам по строительству, реконструкции, капитальному ремонту, оказывающим влияние на безопасность объектов капитального строительства:</w:t>
        <w:br/>
        <w:br/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. Подготовительные работы на строительной площад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214 Устройство систем электроосвещения временных зданий</w:t>
      </w:r>
    </w:p>
    <w:p>
      <w:pPr>
        <w:pStyle w:val="Normal"/>
        <w:widowControl w:val="false"/>
        <w:tabs>
          <w:tab w:val="clear" w:pos="708"/>
          <w:tab w:val="left" w:pos="3390" w:leader="none"/>
        </w:tabs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. Работы по сносу строений и разборке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1 Разломка стен, массивов, перекрытий, пробивка гнезд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2 Разборка наземной части производственных зда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05 Разборка тротуаров, полов, кровельных покрытий и облицов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316 Демонтаж металлических колонн, балок и р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4. Работы по разработке выемок, вертикальной планировк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1 Разработка грунта экскаваторами в выемках, котлованах, траншеях и отвал или насып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2 Разработка грунта экскаваторами с погрузкой на железнодорожный или автомобильный транспорт и вывоз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3 Разработка и перемещение грунта бульдозер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17 Копка ям механизированным способ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34 Укрепление водоотводных каналов лотками - желобами, досками, щитами и матами с устройством оголов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5. Работы по устройству насыпей и обратным засыпка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427 Обратная засыпка грунта вручную с уплотнением электро- или пневмотрамбовк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rFonts w:cs="Tahoma" w:ascii="Tahoma" w:hAnsi="Tahoma"/>
          <w:b/>
          <w:sz w:val="20"/>
          <w:szCs w:val="20"/>
        </w:rPr>
        <w:t>14. Работы бетон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1 Установка металлической сетчат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3 Установка и разборка щитовой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6 Установка и разборка деревянных подмостей, пирсов и опалуб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5 Установка арматуры монолитных железо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8 Установка анкерных болтов и закладных дета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1 Устройство оснований и подстилающих слое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2 Устройство бутобетонных и бетонных фундамен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7 Подливка фундамента под оборудова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39 Приготовление бетонов и раств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41 Устройство железобетонных фундаментов, упоров, подпорных стенок, стоечн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53 Усиление и замена железобетонных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5. Работы по монтажу сборных железобетонных и бето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5 Изготовление и установка бетонных массивов с транспортиров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07 Устройство подпорных стенок, оголовков, стоечных опор из бетонных бло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1 Установка железобетонных фундаментов под колонны, рамы, опор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8 Установка мелких железобетонных конструкций (парапетов, сливов, подоконников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2 Установка конструкций фундаментов, подпорных стенок, оголовков, лежневых опор при возведении мостов, труб ЛЭП и гидротехнических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39 Укладка водопропускных железобетонных труб под насыпями и коллекторов для прокладк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16. Работы по монтажу металл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1 Монтаж конструкций каркасов зданий и сооруже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7 Монтаж легких трубчатых конструкций покрыт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08 Монтаж конструкций ворот, лестниц, площадок, дверей, люков, лаз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11 Монтаж оконных блоков, витражей, перегородок (из алюминиевых сплавов, стальных и прочих)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1 Установка стальных крепежных изделий и катковых опор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128 Крепление строительных конструкций строительными обоймами, болтами, кольц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0. Работы по устройству камен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10505 Установка и разборка инвентарных наружных и внутренних лес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213 Установка перемыче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1 Кладка фундаментов, стен подвалов, подпорных стен, закладка выработок бутовым камне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2 Кладка стен из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6 Кладка кирпичная столбов, сводов, беседок, портиков и других конструкций из обыкновенного кирпич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309 Устройство перегородок из кирпича и керамических камн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20406 Устройство перегородок из штучных гипсовых и легкобетонных плит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3. Работы по устройству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1 Устройство асбоцемент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3 Устройство рулонных кровель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4 Устройство кровель из битумной мастики с прокладкой стеклосетки или стеклохолст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5 Устройство мелких кровельных покрытий и обделок на фасадах из кровельного желез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6 Устройство желобов со свесами и ограждений кровли перил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27 Огрунтовка оснований и устройство па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4. Работы по гидроизоляции строительны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2 Устройство цементной стяжки, торкретирование, затирка и железнени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3 Устройство горизонтальной и боковой гидроизоляции цементом с жидким стекл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5 Устройство боковой обмазочной гидроизоляции бетонных и керамических конструк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6 Устройство штукатурной гидроизоляции литым асфальтом или мастиками, смолой, лаком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40107 Устройство оклеечной гидроизоляц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>4540113 Покрытие битумной мастикой бетонных и железобетон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8 Установка осветительных щит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32 Установка к опорам железобетонных плит, ригелей и анкеров с оттяжками, приставок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1 Подвеска проводов линий электропередач и контактных лин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4 Установка на опорах ВЛ и конструкций распределительных устройств разъединителей, разрядников, выключа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56 Установка деталей грозозащиты лучевого и контурного заземл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1 Прокладка трубопроводов из пластмассов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194 Прокладка трубопроводов из стальных труб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5 Затягивание и прокладка про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283 Установка трансформаторов понизит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305 Монтаж дизелей стационарных и дизель – генер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0 Монтаж электротехнических установок</w:t>
      </w:r>
    </w:p>
    <w:p>
      <w:pPr>
        <w:pStyle w:val="Normal"/>
        <w:rPr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1 Монтаж трансформаторов силовых и комплектов подстанци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3 Монтаж реакторов и конденс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5 Монтаж трансформаторов тока и напряжения, понизительных, автотрансформ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39 Монтаж щитов однорядных и двухрядных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5 Установка электрических приб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6 Установка изоля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47 Установка шинных мостов, гибкой ошиновки и пунктов секционирова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1 Установка заземлителе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2 Установка светильник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6 Прокладка сетей наружного освещ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7 Прокладка кабельных сетей с устройством муфт и разделкой конц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59 Заливка электрооборудования трансформаторным маслом с его сушкой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661 Покрытие кабеля кирпичом или плитами с устройством постел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30. Работы пусконаладочные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0 Пусконаладочные работы электротехнически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1 Пусконаладочные работы синхронных генераторов и систем возбуждения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2 Пусконаладочные работы силовых и измерительных трансформатор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3 Пусконаладочные работы коммутационных аппарат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4 Пусконаладочные работы устройств релейной защиты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5 Пусконаладочные работы автоматики в электроснабжении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6 Пусконаладочные работы систем  напряжения и оперативного тока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7 Пусконаладочные работы электрических машин и электроприводо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58 Пусконаладочные работы систем автоматики, сигнализации и взаимосвязанных устройств</w:t>
      </w:r>
    </w:p>
    <w:p>
      <w:pPr>
        <w:pStyle w:val="Normal"/>
        <w:widowControl w:val="false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530860 Пусконаладочные работы автоматизированных систем управления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6:53:00Z</dcterms:created>
  <dc:creator>hromov</dc:creator>
  <dc:description/>
  <cp:keywords/>
  <dc:language>en-US</dc:language>
  <cp:lastModifiedBy>konkina_d</cp:lastModifiedBy>
  <cp:lastPrinted>2009-11-17T15:49:00Z</cp:lastPrinted>
  <dcterms:modified xsi:type="dcterms:W3CDTF">2009-11-30T11:26:00Z</dcterms:modified>
  <cp:revision>30</cp:revision>
  <dc:subject/>
  <dc:title>Некоммерческое партнерство по защите прав и законных  интересов лиц,</dc:title>
</cp:coreProperties>
</file>