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/25-ЦР/ТЗ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Ротекс-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отекс-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  <w:gridCol w:w="567"/>
        <w:gridCol w:w="572"/>
      </w:tblGrid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Подготовительные работы на строительной площадке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4 Устройство систем электроосвещения временных здани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5 Устройство временных защитных ограждени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23 Устройство подкрановых путе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24 Устройство одноколейных рельсовых путе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5 Устройство водоводных и дренажных канав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6 Устройство водоотлива из траншей и котлованов при работе в мокрых        грунтах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7 Устройство закрытого дренажа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8 Погружение и извлечение иглофильтров и обсыпка фильтрующими материалам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9 Сборка и демонтаж всасывающего коллектора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1 Возведение конструкций из камня и скальной породы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2 Обратная засыпка песком или шлаком с применением механизмов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3 Устройство подстилающих слоев и оснований из песка и гравия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4 Устройство подстилающих слоев и оснований из щебня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5 Устройство дренирующих слоев и фильтров из щебня (угля)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6 Устройство дренажных фильтров из гравия и песка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7 Укладка пористых керамических пластин аэратов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Работы по разработке выемок, вертикальной планировк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1 Разработка грунта экскаваторами в выемках, котлованах, траншеях и отвал или насыпь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2 Разработка грунта экскаваторами с погрузкой на железнодорожный или автомобильный транспорт и вывоз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3 Разработка и перемещение грунта бульдозерами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4 Разработка и перемещение грунта скреперами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7 Копка ям механизированным способом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9 Разработка и перемещение грунта при воздействии гидросооружений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3 Мощение откосов камнем и плитами с устройством упор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4 Укрепление водоотводных каналов лотками - желобами, досками, щитами и матами с устройством оголовк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Работы по устройству насыпей и обратным засыпка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7 Обратная засыпка грунта вручную с уплотнением электро- или пневмотрамбовк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Работы гидромеханизированные и дноуглубительные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5 Разработка и перемещение грунта гидромониторными и плавучими земснаряд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3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4 Рыхление грунта под водой отбойными молотками и водолаз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5 Рыхление мерзлого грунта клин - бабой, рыхлителями и буровыми установк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6 Рытье траншей экскаватором и канавокопателе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Работы по уплотнению грунтов естественного залегания и устройству грунтовых подушек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04 Выравнивание территории поливного участка с укаткой механизированным способ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1 Уплотнение грунта тяжелыми трамбовк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2 Уплотнение грунта катками и грунтоуплотняющими машин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Работы по сооружению опускных колодцев и кессон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1 Опускание колодца с механизированной разработкой грунт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2 Опускание колодца вручную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.Работы бетонные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1 Установка металлической сетчатой опалубк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3 Установка и разборка щитовой опалубк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6 Установка и разборка деревянных подмостей, пирсов и опалубк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5 Установка арматуры монолитных железобетонны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7 Установка армосеток, армокаркасов, армоферм, арматурных конструкций с обетонированным нижним поясом в гидротехнических сооружениях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8 Установка анкерных болтов и закладных детал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1 Устройство оснований и подстилающих слое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2 Устройство бутобетонных и бетонных фундамент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3 Устройство бетонных колонн и стоечных опор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4 Устройство бетонных стен и перегородок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5 Устройство крепей, тампонаж скважин и ствол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6 Укладка бетона под воду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7 Подливка фундамента под оборудование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8 Крепление стен и сводов выработок торкрет - бетоном и заделка стыков в сводах рамных креп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9 Приготовление бетонов и раствор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1 Устройство железобетонных фундаментов, упоров, подпорных стенок, стоечных опор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2 Устройство монолитных каналов, тоннелей, лотков, днищ, галер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3 Устройство конструкций опускного колодца, сгустителей, ванн, бассейнов, емкостных сооружений водопровода и канализаци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4 Устройство конструкций башенного типа  силосов,  градирен,башен, труб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5 Устройство железобетонной обделки стволов тоннелей, днища шахт, гидроизоляционной обоймы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6 Устройство железобетонных наружных и внутренних стен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7 Возведение железобетонных колонн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8 Возведение железобетонных стен, перегородок, вентиляционных канал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9 Возведение железобетонных балок, поясов, перемычек, перекрытой и покрытий, конструкций в горизонтально - скользящей опалубке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1 Укладка  бетонной смеси в блоки железобетонных конструкций гидротехнических сооруже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2 Усиление строительных конструкций железобетонными заделками, обоймами и набетонк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3 Усиление и замена железобетонных покрыт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.Работы по монтажу сборных железобетонных и бетонны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2 Установка блоков наружных и внутренних стен зда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3 Установка бетонных трап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4 Крепление берега бетонными массив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5 Изготовление и установка бетонных массивов с транспортировко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6 Устройство постоянных крепей из бетонных блоков и камн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7 Устройство подпорных стенок, оголовков, стоечных опор из бетонных блок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1 Установка железобетонных фундаментов под колонны, рамы, опоры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2 Установка железобетонных колонн, капителей, рам, стоек и штанг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4 Установка стропильных балок и фер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5 Установка стеновых панелей наружных и внутренних стен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6 Установка объемных блоков жилых зда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7 Установка плит лоджий, балконов, козырьков, карнизных плит, сантехподдон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8 Установка мелких железобетонных конструкций (парапетов, сливов, подоконников)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9 Установка лестничных маршей и площадок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1 Установка шахт лифтов и объемных элементов закром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2 Установка панелей перегородок, экранов, разделительных стенок, диафрагм жесткости, вентиляционных блок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3 Установка сантехкабин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4 Установка блоков из армопанельных плит, балластных и пазовы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5 Установка панелей стен спускных колодцев, выгульных дворов, силосов, мельниц, бункеров ТЭС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6 Установка панелей стен при сооружении линейных зда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7 Установка плит перекрытий и покрытий лестниц ТЭС, мостов, труб, платформ, линейных зда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8 Установка сборных железобетонных площадок, ригелей, консолей, пролетных строений с плавучих средст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9 Установка становых и опалубочных плит, оболочек, парапетов причальных набережных и пирс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1 Установка опор, лотков, коробов, блоков, решеток при устройстве каналов и кормушек в сельскохозяйственных зданиях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3 Установка пролетных строений мостов из сборных железобетонных конструкций с берега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4 Устройство тоннелей открытым способом из сборных железобетонны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5 Устройство обделки стволов и тоннелей из сборных железобетонных тюбингов, панелей и блок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6 Устройство лестниц и крылец с входными площадк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7 Укладка балок и ригел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8 Укладка панелей, оболочек и плит перекрытий и покрытий одноэтажных и многоэтажных зда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9 Укладка водопропускных железобетонных труб под насыпями и коллекторов для прокладки коммуника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1 Укладка и замена ступеней, уложенных на косоуры или сплошное основание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2 Укладка и покрытие железнодорожными плитами трамвайных пут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3 Монтаж колонн, стоек, мачт, балок и ригелей ТЭС, открытых и закрытых распределительных устройст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4 Крепление дна и откосов железобетонными плитами с упорными брусья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5 Крепление берегов тетраподами и массив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6 Покрытие дорог и обочин сборными железобетонными плитами</w:t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8"/>
            </w:tblGrid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20402 Установка мусоропроводов из асбестоцементных труб диаметром 400 мм с приемными клапанам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.Работы по монтажу металлически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1 Монтаж конструкций каркасов зданий и сооруже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2 Монтаж конструкций градирен, резервуаров, вентиляционных и дымовых труб, коксохимических цехов, трубопроводов, галер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4 Монтаж конструкций полносборных зданий из трехслойных алюминиевых панел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5 Монтаж конструкций кабин из трехслойных алюминиевых панелей для радиорелейных линий и термокамер металлических НУП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6 Монтаж конструкций подвесных и подкрановых пут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7 Монтаж легких трубчатых конструкций покрыт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9 Монтаж открытых конструкций, распределительных устройств, прожекторных мачт, антенных систем, волноводных мостов с опор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1 Монтаж оконных блоков, витражей, перегородок (из алюминиевых сплавов, стальных и прочих)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2 Возведение зданий из блокбокс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3 Установка пролетных строений из стальных конструкций со сборкой и передвижко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4 Установка швартовых тумб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6 Установка металлических ограждений лестниц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1 Установка стальных крепежных изделий и катковых опор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2 Установка кейль - кранцев и опорного кольца в стволах, закрепляемых чугунными тюбинг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3 Устройство конструкций подвесных потолков и звукоизоляционных стен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4 Устройство и разработка постоянных и временных металлических крепей в шахтных стволах и тоннелях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5 Настил из рифленой стали для подпольных канал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6 Подшивка подвесных потолков и обшивка градирен листами из алюминиевых сплав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7 Обшивка стен и кровельного покрытия профильным железом или панелями заводского изготовления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8 Крепление строительных конструкций строительными обоймами, болтами, кольц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9 Наращивание  чугунных  тюбингов  и  установка  пикетажного кольца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.Работы по монтажу деревянны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1 Установка деревянных конструкций, каркасов, стропил, стулье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2 Установка ворот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4 Установка балок, арок, ферм и панел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5 Установка козырьков, люфт - клозетов, пожарных ящиков, стол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6 Установка ряжей, устройство и разработка стапел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7 Установка проводников, трапов лестниц, ходовых досок, барьер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8 Возведение деревянных конструкций мостов, эстакад, колесопроводов, гидротехнических сооружен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09 Устройство стен из деревянных конструкций и детал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11 Устройство деревянного мостового полотна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216 Сборка покрытий и перекрыт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.Работы по монтажу легких ограждающи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1 Установка арболитовых и асбестоцементных плит и панелей стен, покрыт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5 Устройство стен, перекрытий, перегородок и зонтов из асбестоцементных листов по готовому каркасу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7 Монтаж блоков оросителя из асбестоцементных лист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.Работы по устройству каменны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5 Установка и разборка инвентарных наружных и внутренних лес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1 Кладка фундаментов, стен подвалов, подпорных стен, закладка выработок бутовым камне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2 Кладка стен из керамических камн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4 Кладка конструкций из известняковых изделий с облицовочным кирпич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5 Кладка кирпичная каналов, приямков, печей, очагов, дымовых труб с разделк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6 Кладка кирпичная столбов, сводов, беседок, портиков и других конструкций из обыкновенного кирпича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7 Кладка кирпичная стен из обыкновенного глиняного и силикатного кирпича с облицовкой керамическим кирпич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8 Кладка кирпичная стен и облицовкой керамическими плит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9 Устройство перегородок из кирпича и керамических камне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12 Возведение конструкций из туфа и диабазовых блок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6 Устройство перегородок из штучных гипсовых и легкобетонных плит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.Работы по экранированию помещений и устройству деформационных  шв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1 Экранирование полов, стенок, дверей, потолков медными или стальными листами и сетко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2 Обшивка стен и кровли выработок листовой сталью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3 Установка защитных стальных сеток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4 Обивка стен, потолков и дверей кровельной сталью по войлоку с прокладкой асбеста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5 Герметизация горизонтальных и вертикальных стыков и швов между панелями, окнами, дверя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6 Чеканка швов обделки из тюбингов и швов между колоннами и прогонам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77 Устройство деформационных и антисейсмических швов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.Работы по устройству кровель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1 Устройство асбоцементных кровель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2 Устройство кровель из черепицы с устройством обрешетк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3 Устройство рулонных кровель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4 Устройство кровель из битумной мастики с прокладкой стеклосетки или стеклохолста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5 Устройство мелких кровельных покрытий и обделок на фасадах из кровельного железа</w:t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6 Устройство желобов со свесами и ограждений кровли перилам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7 Огрунтовка оснований и устройство пароизоляци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.Работы по гидроизоляции строительных конструкци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1 Нагнетание раствора за обделки тоннелей и шахтных стволов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2 Устройство цементной стяжки, торкретирование, затирка и железнение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3 Устройство горизонтальной и боковой гидроизоляции цементом с жидким стеклом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4 Устройство боковой обмазочной гидроизоляции глиняно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5 Устройство боковой обмазочной гидроизоляции бетонных и керамических конструкци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6 Устройство штукатурной гидроизоляции литым асфальтом или мастиками, смолой, лак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7 Устройство оклеечной гидроизоляци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8 Устройство сплошной завесы экрана из гидрорелина и полиэтиленовой пленк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9 Устройство изоляции стальных трубопроводов битумно-резиновой мастико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1 Устройство изоляции стальных трубопроводов битумно-полимерной мастико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2 Перекрытие и оклейка стыков в гидротехнических сооружениях гидрорелином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3 Покрытие битумной мастикой бетонных и железобетонных труб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.Работы по антикоррозийной защите строительных конструкций и  оборудования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1 Кладка из кислотоупорного кирпича, камня, андезита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2 Покрытие полов и футеровка поверхностей кислотоупорным кирпичом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3 Футеровка поверхностей угольными и графитированными блокам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4 Футеровка поверхностей кислотоупорными плитам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5 Обкладка и оклейка поверхностей оборудования резиной, пластиками, герметиками, рулонными материал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6 Оклейка поверхностей листовым асбестом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7 Электрометаллизация поверхностей цинковой, алюминиевой, нихромовой и нержавеющей проволокой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8 Пропитка щебня мастикой "БИТУМИНОЛЬ Н-2"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9 Гидрофобизация и флюатирование поверхност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1 Окраска поверхностей лаками, красками, эмалями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2 Огнезащита деревянных конструкций</w:t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3 Огнезащита обрешетки под кровлю и настила по фермам</w:t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8"/>
            </w:tblGrid>
            <w:tr>
              <w:trPr/>
              <w:tc>
                <w:tcPr>
                  <w:tcW w:w="11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rPr/>
                  </w:pPr>
                  <w:r>
                    <w:rPr/>
                    <w:t>4540164 Антисептирование деревянных конструкций зда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.Работы по теплоизоляции строительных конструкций, трубопроводов  и оборудования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33 Утепление покрытий монолитным ячеистым бетон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1 Изоляция горячих поверхностей штучными и полносборными теплоизоляционными изделия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2 Изоляция горячих поверхностей оберточными материалами и набивкой теплоизоляционных волокнистых материалов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3 Изоляция горячих поверхностей мастиками и асбестоперлитом методом напыления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4 Изоляция кладки печей, поверхности котлов и трубопроводов асбест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7 Покрытие поверхности изоляции трубопроводов листовым металлом или алюминиевыми гофрированными листами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6 Врезка штуцеров и тройников в действующие сети, отключение и заглушка газопровод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7:00Z</dcterms:created>
  <dc:creator>hromov</dc:creator>
  <dc:description/>
  <dc:language>en-US</dc:language>
  <cp:lastModifiedBy>konkina_d</cp:lastModifiedBy>
  <cp:lastPrinted>2009-12-25T09:33:00Z</cp:lastPrinted>
  <dcterms:modified xsi:type="dcterms:W3CDTF">2009-12-25T11:17:00Z</dcterms:modified>
  <cp:revision>2</cp:revision>
  <dc:subject/>
  <dc:title>Некоммерческое партнерство по защите прав и законных  интересов лиц,</dc:title>
</cp:coreProperties>
</file>