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142" w:right="30" w:hanging="0"/>
        <w:jc w:val="center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8/29-ЦР/ТЗ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142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142" w:right="30" w:hanging="0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тройПрофСерви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Проф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  <w:gridCol w:w="11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.Подготовительные работы на строительной площадке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214 Устройство систем электроосвещения временных здан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215 Устройство временных защитных огражден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.Работы по сносу строений и разборке конструкц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301 Разломка стен, массивов, перекрытий, пробивка гнезд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303 Разборка железобетонных лестничных маршей, площадок и ступен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304 Разборка оконных, дверных и воротных проемов, перегородок и подвесных потолк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305 Разборка тротуаров, полов, кровельных покрытий и облицовк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316 Демонтаж металлических колонн, балок и ра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.Работы по разработке выемок, вертикальной планировке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413 Разработка и перемещение грунта бульдозера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417 Копка ям механизированным способо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4.Работы бетонные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501 Установка металлической сетчатой опалубк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10503 Установка и разборка щитовой опалубк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15 Установка арматуры монолитных железобетонных конструкц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18 Установка анкерных болтов и закладных детал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31 Устройство оснований и подстилающих слое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32 Устройство бутобетонных и бетонных фундамент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33 Устройство бетонных колонн и стоечных опор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44 Устройство конструкций башенного типа  силосов,  градирен,башен,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46 Устройство железобетонных наружных и внутренних стен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47 Возведение железобетонных колонн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48 Возведение железобетонных стен, перегородок, вентиляционных канал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52 Усиление строительных конструкций железобетонными заделками, обоймами и набетонка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5.Работы по монтажу сборных железобетонных и бетонных конструкц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202 Установка блоков наружных и внутренних стен здан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213 Установка перемычек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214 Установка стропильных балок и фер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215 Установка стеновых панелей наружных и внутренних стен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246 Покрытие дорог и обочин сборными железобетонными плита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6.Работы по монтажу металлических конструкц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01 Монтаж конструкций каркасов зданий и сооружени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6.Работы по теплоизоляции строительных конструкций, трубопроводов  и оборудования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33 Утепление покрытий монолитным ячеистым бетоно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3 Изоляция горячих поверхностей мастиками и асбестоперлитом методом напыления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4 Изоляция кладки печей, поверхности котлов и трубопроводов асбесто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43 Монтаж вентиляторов и вентиляционных агрегат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1 Прокладка электропроводки в квартирах жилых дом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4 Прокладка кабелей, закрепляемых на тросе или скоба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5 Затягивание и прокладка провод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6 Монтаж вводно - распределительного устройства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8 Установка осветительных щитк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9 Установка электрических плит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5 Прокладка трубопроводов из алюминиев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6 Прокладка трубопроводов из листового алюминия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7 Прокладка трубопроводов из медных, латунн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8 Прокладка трубопроводов из чугунных фланцев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59 Прокладка трубопроводов из свинцов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1 Прокладка трубопроводов из листового свинца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3 Прокладка трубопроводов из стеклянн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4 Прокладка трубопроводов из пластмассов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6 Установка запорной арматуры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7 Установка закладных и отборных устройств  систем автоматизации, установок пожаротушения, оборудования систем густой смазк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68 Заполнение емкостей пенообразователе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9 Монтаж щитов однорядных и двухряд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2 Монтаж аппаратуры пускорегулирующей и направляющ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3 Установка аккумуляторов, щелочных батарей с зарядко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4 Установка электронагревательных прибор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5 Установка электрических прибор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6 Установка изоляторов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8 Прокладка внутренней электропроводки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9497"/>
              <w:gridCol w:w="142"/>
            </w:tblGrid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Работы по монтажу наружных инженерных сетей и коммуникаций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11 Устройство водопроводных, канализационных и водосточных колодцев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73 Укладка трубопроводов из железобетонных напор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75 Укладка трубопроводов из асбестоцементных напор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76 Укладка трубопроводов из чугунных напор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79 Укладка бесканальная стальных трубопроводов с антикоррозийной, армопекобетонной и битумно-перлитовой изоляцией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81 Укладка бесканальная трубопроводов из полиэтилено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91 Прокладка трубопроводов из пластмассо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92 Прокладка трубопроводов из чугунных канализацион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93 Прокладка трубопроводов из чугунных напор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94 Прокладка трубопроводов из сталь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195 Испытание гидравлическое и пневматическое трубопроводов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02 Установка клапанов предохранительных, приемных, редукционных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222 Установка пожарных гидрантов, водоразборных колонок, путевых кранов, вантузов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1 Прокладка трубопроводов из стальных труб, со сваркой стыков и установкой отводов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2 Прокладка трубопроводов из стальных труб с фланцами и сварными стыками из готовых узлов и деталей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5 Прокладка трубопроводов из алюминие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6 Прокладка трубопроводов из листового алюминия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7 Прокладка трубопроводов из медных, латун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8 Прокладка трубопроводов из чугунных фланце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59 Прокладка трубопроводов из свинцо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1 Прокладка трубопроводов из листового свинца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2 Прокладка трубопроводов из керамических и фарфоро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3 Прокладка трубопроводов из стеклянн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4 Прокладка трубопроводов из пластмассовых труб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5 Установка при прокладке трубопроводов фильтров, водо- и маслоотделителей, компенсаторов, устройств перепускных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6 Установка запорной арматуры</w:t>
                  </w:r>
                </w:p>
              </w:tc>
            </w:tr>
            <w:tr>
              <w:trPr/>
              <w:tc>
                <w:tcPr>
                  <w:tcW w:w="1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30467 Установка закладных и отборных устройств систем автоматизации, установок пожаротушения, оборудования систем густой смазки</w:t>
                  </w:r>
                </w:p>
                <w:tbl>
                  <w:tblPr>
                    <w:tblW w:w="11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8"/>
                  </w:tblGrid>
                  <w:tr>
                    <w:trPr/>
                    <w:tc>
                      <w:tcPr>
                        <w:tcW w:w="1102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108" w:hanging="0"/>
                          <w:rPr/>
                        </w:pPr>
                        <w:r>
                          <w:rPr/>
                          <w:t>4530468 Заполнение емкостей пенообразователе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.Работы по монтажу технологического оборудования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300 Монтаж оборудования тепловых электростанций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27 Монтаж предохранительных сетчатых ограждений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40 Монтаж технологических металлоконструкций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48 Монтаж трубопроводов пневмотранспорта из листовой стали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0 Монтаж технологических трубопроводов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1 Прокладка трубопроводов из стальных труб, со сваркой стыков и установкой отводов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2 Прокладка трубопроводов из стальных труб с фланцами и сварными стыками из готовых узлов и деталей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5 Прокладка трубопроводов из алюминиев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6 Прокладка трубопроводов из листового алюминия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7 Прокладка трубопроводов из медных, латунн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8 Прокладка трубопроводов из чугунных фланцев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59 Прокладка трубопроводов из свинцов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61 Прокладка трубопроводов из листового свинца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62 Прокладка трубопроводов из керамических и фарфоров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63 Прокладка трубопроводов из стеклянн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64 Прокладка трубопроводов из пластмассовых труб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66 Установка запорной арматуры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468 Заполнение емкостей пенообразователем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539 Монтаж оборудования прочего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630 Монтаж электротехнических установок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645 Установка электрических приборов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652 Установка светильников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656 Прокладка сетей наружного освещения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658 Прокладка внутренней электропроводки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765 Установка ограждений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4530781 Установка приборов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0.Работы пусконаладочные</w:t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0 Пусконаладочные работы электротехнических устройств</w:t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5 Пусконаладочные работы автоматики в электроснабжении</w:t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71 Наладки систем вентиляции и кондиционирования воздуха</w:t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72 Испытание систем вентиляции и кондиционирования воздуха</w:t>
            </w:r>
          </w:p>
        </w:tc>
      </w:tr>
      <w:tr>
        <w:trPr/>
        <w:tc>
          <w:tcPr>
            <w:tcW w:w="110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930 Пусконаладочные работы сооружений водоснабжения и канализации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left="142" w:right="30" w:hanging="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1:00Z</dcterms:created>
  <dc:creator>hromov</dc:creator>
  <dc:description/>
  <dc:language>en-US</dc:language>
  <cp:lastModifiedBy>konkina_d</cp:lastModifiedBy>
  <cp:lastPrinted>2009-11-17T15:49:00Z</cp:lastPrinted>
  <dcterms:modified xsi:type="dcterms:W3CDTF">2009-12-29T10:31:00Z</dcterms:modified>
  <cp:revision>2</cp:revision>
  <dc:subject/>
  <dc:title>Некоммерческое партнерство по защите прав и законных  интересов лиц,</dc:title>
</cp:coreProperties>
</file>