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0/11</w:t>
      </w:r>
      <w:r>
        <w:rPr>
          <w:lang w:val="en-US"/>
        </w:rPr>
        <w:t xml:space="preserve"> </w:t>
      </w:r>
      <w:r>
        <w:rPr/>
        <w:t>ЦР/ЮБ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          </w:t>
      </w:r>
      <w:r>
        <w:rPr/>
        <w:t xml:space="preserve">                                                    </w:t>
      </w:r>
      <w:r>
        <w:rPr>
          <w:lang w:val="en-US"/>
        </w:rPr>
        <w:t xml:space="preserve">  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ПОВЕСТКА:</w:t>
      </w:r>
      <w:r>
        <w:rPr>
          <w:lang w:val="en-US"/>
        </w:rPr>
        <w:t xml:space="preserve"> </w:t>
        <w:br/>
        <w:t>Принятие</w:t>
      </w:r>
      <w:r>
        <w:rPr/>
        <w:t xml:space="preserve"> ООО «Агопромэнергосервис</w:t>
      </w:r>
      <w:r>
        <w:rPr>
          <w:lang w:val="en-US"/>
        </w:rPr>
        <w:t>» в члены саморегулир</w:t>
      </w:r>
      <w:r>
        <w:rPr/>
        <w:t>у</w:t>
      </w:r>
      <w:r>
        <w:rPr>
          <w:lang w:val="en-US"/>
        </w:rPr>
        <w:t>емой организации НП ЦЕНТРРЕГИОН и выдач</w:t>
      </w:r>
      <w:r>
        <w:rPr/>
        <w:t>а</w:t>
      </w:r>
      <w:r>
        <w:rPr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  <w:r>
        <w:rPr>
          <w:lang w:val="en-US"/>
        </w:rPr>
        <w:br/>
        <w:br/>
      </w:r>
      <w:r>
        <w:rPr/>
        <w:t>ПОСТАНОВИЛИ:</w:t>
      </w:r>
      <w:r>
        <w:rPr>
          <w:lang w:val="en-US"/>
        </w:rPr>
        <w:br/>
        <w:t xml:space="preserve">На основании пп. 1, 2 п.5 ст. 55.6 Градостроительного кодекса РФ </w:t>
      </w:r>
      <w:r>
        <w:rPr/>
        <w:t>ООО «Агопромэнергосервис</w:t>
      </w:r>
      <w:r>
        <w:rPr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118"/>
        <w:gridCol w:w="118"/>
        <w:gridCol w:w="948"/>
      </w:tblGrid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.Работы по разработке выемок, вертикальной планировке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3 Разработка и перемещение грунта бульдозерам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4 Разработка и перемещение грунта скреперами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7 Копка ям механизированным способом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19 Разработка и перемещение грунта при воздействии гидросооружений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3 Мощение откосов камнем и плитами с устройством упоров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2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0434 Укрепление водоотводных каналов лотками - желобами, досками, щитами и матами с устройством оголов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5. Работы по устройству насыпей и обратным засыпка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10427 Обратная засыпка грунта вручную с уплотнением электро- или пневмотрамбов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4. Работы бето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8 Установка анкерных болтов и закладных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2 Устройство бутобетонных и бетонных фундамен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37 Подливка фундамента под оборуд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6. Работы по монтажу металлических констру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2 Монтаж конструкций градирен, резервуаров, вентиляционных и дымовых труб, коксохимических цехов, трубопроводов, гале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08 Монтаж конструкций ворот, лестниц, площадок, дверей, люков, ла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16 Установка металлических ограждений лестниц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123 Устройство конструкций подвесных потолков и звукоизоляционных ст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7. Работы по монтажу деревянных констру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216 Сборка покрытий и перекры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18. Работы по монтажу легких ограждающих констру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405 Устройство стен, перекрытий, перегородок и зонтов из асбестоцементных листов по готовому каркас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0. Работы по устройству каменных констру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2 Кладка стен из керамических камн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5 Кладка кирпичная каналов, приямков, печей, очагов, дымовых труб с разделк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2. Работы по устройству и футеровке промышленных печей и дымовых 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10502 Установка кружал и опалубки для кладки арок, сводов и стен промышленных печ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303 Кладка и футеровка промышлен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411 Обмуровка поверхностей жаростойким и огнеупорным  бетоном, плитами, огнеупорной масс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412 Футеровка железобетонных промышленных труб кислотоупорным кирпич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413 Кладка, обмуровка и футеровка печей и труб огнеупорными изделиями и кирпич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20414 Кладка насадок, набивка подин угольной массой, установка анодных и подовых бло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5. Работы по антикоррозийной защите строительных конструкций и 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5 Обкладка и оклейка поверхностей оборудования резиной, пластиками, герметиками, рулонным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56 Оклейка поверхностей листовым асбес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1 Окраска поверхностей лаками, красками, эмал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62 Огнезащита деревянных конструк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6. Работы по теплоизоляции строительных конструкций, трубопроводов  и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4 Изоляция кладки печей, поверхности котлов и трубопроводов асбес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7. Работы по устройству внутренних инженерных систем и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7 Испытание трубопроводов на  прочность и герметичность с промывкой и установкой са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5 Испытание гидравлическое и пневматическое 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1 Установка вентилей, задвижек, обратных клапанов, кранов и смесителей на внутренних сет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4 Сборка и установка узлов задвижек и кранов линей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1 Установка водомерных уз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4 Установка водонагревателей и кипяти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5 Установка водоподогревателей скоростных и емкос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8 Установка компенс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1 Установка элеваторных уз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1 Установка калориферов и воздухонагрев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3 Монтаж вентиляторов и вентиляционных агрег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5 Монтаж отопительных водогрейных и пароводогрейн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6 Монтаж отопительных чугунных секционных паров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1 Прокладка электропроводки в квартирах жилых дом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2 Прокладка распределительных сетей в подвалах, на чердаках, лестничных клетк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 - распределительного 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7 Монтаж стояков в готовых каналах на этажах с установкой щи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8 Установка осветительных щи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9 Установка электрических пли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5 Установка молниеотвода, кабельной площадки, люков, ступеней, контрольно - разрывного пункта на опорах и крышах зд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 систем автоматизации, установок пожаротушения, оборудования систем густой смаз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3 Установка аккумуляторов, щелочных батарей с заряд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4 Установка электронагревательных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5 Установка электрических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6 Установка изоля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8. Работы по монтажу наружных инженерных сетей и коммуник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4 Устройство фундаментов и гравийно-щебеночных площадок под узлы задвижек и кра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16 Устройство каналов навозоудаления, кабельных желобов и лот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8 Установка опор ЛЭП 0,4-35 кВ контактной сети и промышленного электротранспорта, линий связи и радиофикации деревя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29 Установка опор ЛЭП 0,4-35 кВ контактной сети и промышленного электротранспорта, линий связи и радиофикации железобет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2 Установка к опорам железобетонных плит, ригелей и анкеров с оттяжками, приста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4 Установка к опорам оттяжек и подкосов металличе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35 Установка к опорам подкосов и приставок деревя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41 Устройство оснований и опорных конструкций комплектных подстан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1 Подвеска проводов линий электропередач и контактных ли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2 Подвеска грозозащитных трос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4 Установка на опорах ВЛ и конструкций распределительных устройств разъединителей, разрядников, выключа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6 Установка деталей грозозащиты лучевого и контурного зазем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59 Устройство заземления деревянных опор и типового контура зазем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5 Укладка трубопроводов из асбестоцементных напор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6 Укладка трубопроводов из чугунных напор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77 Укладка трубопроводов из стальных труб с установкой гидравлических затворов, байпасов, свеч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1 Укладка бесканальная трубопроводов из полиэтиленов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87 Испытание трубопроводов на прочность и герметичность с промывкой и установкой са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1 Прокладка трубопроводов из пластмассов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2 Прокладка трубопроводов из чугунных канализацион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4 Прокладка трубопроводов из сталь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195 Испытание гидравлическое и пневматическое 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3 Установка задвижек и обратных клапанов на наружных сетях водопроводов, теплофикации, газоснабж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04 Сборка и установка узлов задвижек и кранов линей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1 Установка водомерных уз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2 Установка пожарных гидрантов, водоразборных колонок, путевых кранов, ванту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3 Установка баков и сборников конденса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5 Установка водоподогревателей скоростных и емкост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7 Установка грязевиков и фильт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8 Установка компенс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1 Установка элеваторных уз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39 Установка фильтров, скрубберов, циклон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47 Монтаж центробежных насосов с обвяз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4 Прокладка кабелей, закрепляемых на тросе или скоб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5 Затягивание и прокладка 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76 Монтаж вводно-распределительного устро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83 Установка трансформаторов пониз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1 Подвеска крепления фидеров на промежуточных, угловых и анкерных основа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292 Подвеска проводов на столбовых и стоечных линиях связи и радиофик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29. Работы по монтажу технолог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1 Монтаж теплосилов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2 Монтаж элементов паровых, водогрейн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3 Монтаж установок для водоочистки и водо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05 Монтаж дизелей стационарных и дизель - генер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351 Монтаж оборудования общего на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46 Монтаж желобов, коробов, кабельных блоков, закладных конструкций из прокатных профи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0 Монтаж технологических трубопро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4 Прокладка трубопроводов из пластмассовых труб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6 Установка запорной армату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7 Установка закладных и отборных устройств систем автоматизации, установок пожаротушения, оборудования систем густой смаз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0 Монтаж оборудования сельскохозяйственных производ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522 Монтаж оборудования водоподъемного, водоподогревателей и поил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0 Монтаж оборудования предприятий электротехнической промышл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1 Монтаж оборудования кабе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2 Монтаж оборудования для изготовления электрических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24 Монтаж оборудования для испыт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0 Монтаж электротехнических устано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1 Монтаж трансформаторов силовых и комплектов подстан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4 Монтаж короткозамыкателей, разъединителей, выключателей, разрядников на напряжение до 750 к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5 Монтаж трансформаторов тока и напряжения, понизительных, автотрансформ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6 Монтаж электрических машин и агрегатов с установкой токоприем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7 Монтаж рубильников, выключателей, автоматов воздушных, аппаратов штепс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8 Монтаж щитков распределительных и осветительных, коробок клеммных и ответв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39 Монтаж щитов однорядных и двухряд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1 Монтаж шкафов, пультов, стеллажей и вводно-распределитель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2 Монтаж аппаратуры пускорегулирующей и направляющ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3 Установка аккумуляторов, щелочных батарей с заряд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4 Установка электронагревательных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5 Установка электрических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6 Установка изоля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7 Установка шинных мостов, гибкой ошиновки и пунктов секционир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49 Установка асбестоцементных плит, досок проходных и разделитель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1 Установка заземл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2 Установка светиль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3 Прокладка шинопроводов, троллей, токопроводов, рельс контуров зазем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4 Прокладка шинопроводов межкорпусной и магистральной ошин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5 Прокладка контактных сетей промышленного, железнодорожного и городского транспор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6 Прокладка сетей наружного освещ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7 Прокладка кабельных сетей с устройством муфт и разделкой конц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8 Прокладка внутренней электропровод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59 Заливка электрооборудования трансформаторным маслом с его суш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61 Покрытие кабеля кирпичом или плитами с устройством постел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0 Монтаж компрессорных машин, насосов и вентиля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2 Монтаж вентиляционн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73 Монтаж насосных агрегатов общего назна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80 Монтаж электрических печ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81 Монтаж электрических печ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691 Монтаж машин и установок для стирки, глажения и складирования бель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23 Монтаж оборудования свароч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66 Прокладка кабелей линии связи и станционн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0 Монтаж приборов, средств автоматизации и вычислительной тех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1 Установка при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7 Устройство проводок электрических по металлическим панелям и в щитах с сопутствующими работ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788 Монтаж источников 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0 Монтаж оборудования учреждений здравоохранения и предприятий медицинской промышлен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1 Монтаж оборудования стерилизационного и аптеч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03 Монтаж оборудования физиотерапевтических кабине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0 Монтаж оборудования театрально-зрелищных пред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1 Монтаж сценическ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3 Навеска кан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24 Монтаж звукотехнических установок театрально-зрелищных пред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30 Монтаж оборудования предприятий кинематограф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30. Работы пусконаладоч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0 Пусконаладочные работы электротехнически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2 Пусконаладочные работы силовых и измерительных трансформат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3 Пусконаладочные работы коммутационных аппар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4 Пусконаладочные работы устройств релейной защи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5 Пусконаладочные работы автоматики в электроснабж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6 Пусконаладочные работы систем  напряжения и оперативного то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7 Пусконаладочные работы электрических машин и электроприво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858 Пусконаладочные работы систем автоматики, сигнализации и взаимосвязанных устройст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0 Пусконаладочные работы теплосилов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2 Пусконаладочные работы водогрейных теплофикационных котл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3 Пусконаладочные работы котельно-вспомогательного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4 Пусконаладочные работы оборудования водоочистки и оборудования химводоподготов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5 Пусконаладочные работы технологических установок топливного хозяй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6 Пусконаладочные работы газовоздушного тракт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30917 Пусконаладочные работы общекотельных систем и инженерных коммуникац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      <w:br/>
      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      <w:br/>
      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Заявление представлено в ненадлежащей форме, т.к. не представлен один из документов, подтверждающих полномочия лица, подписавшего заявление, а именно: решение о назначении на должность исполнительного органа с приказом руководителя о вступлении в должность; выписка из ЕГРЮЛ виде подлинника или копии документа, заверенной нотариально или печатью организации и подписью руководителя или другого уполномоченного лиц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Не предоставле</w:t>
            </w:r>
            <w:r>
              <w:rPr/>
              <w:t>н ни один  документ</w:t>
            </w:r>
            <w:r>
              <w:rPr>
                <w:lang w:val="en-US"/>
              </w:rPr>
              <w:t>, подтверждающи</w:t>
            </w:r>
            <w:r>
              <w:rPr/>
              <w:t>й</w:t>
            </w:r>
            <w:r>
              <w:rPr>
                <w:lang w:val="en-US"/>
              </w:rPr>
              <w:t xml:space="preserve"> соответствие индивидуального предпринимателя или юридического лица требованиям к выдаче свидетельства о допуске </w:t>
            </w:r>
            <w:r>
              <w:rPr/>
              <w:t>к определенному виду или видам работ, которые оказывают влияние на безопасность объектов капитального строительства в отношении каждого вида работ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пии паспортов работников соответствующего профиля для выполнения заявленных видов работ, заверенные печатью и подписью руководителя организац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пии дипломов работников соответствующего профиля для выполнения заявленных видов работ, заверенные печатью и подписью руководителя организации с предоставлением подлинника докумен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писок с указанием должности, образования работника в отношении каждого вида работ с указанием года окончания ВУЗа и трудового стажа по специальности заверенные печатью и подписью руководителя организа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val="en-US"/>
              </w:rPr>
            </w:pPr>
            <w:r>
              <w:rPr/>
              <w:t xml:space="preserve">3.Не предоставлен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7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1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  <w:br/>
        <w:br/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9:00Z</dcterms:created>
  <dc:creator>hromov</dc:creator>
  <dc:description/>
  <cp:keywords/>
  <dc:language>en-US</dc:language>
  <cp:lastModifiedBy>ryapuhina_a</cp:lastModifiedBy>
  <cp:lastPrinted>2009-12-11T13:26:00Z</cp:lastPrinted>
  <dcterms:modified xsi:type="dcterms:W3CDTF">2011-07-04T08:27:00Z</dcterms:modified>
  <cp:revision>3</cp:revision>
  <dc:subject/>
  <dc:title>Некоммерческое партнерство по защите прав и законных  интересов лиц,</dc:title>
</cp:coreProperties>
</file>