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>, д.</w:t>
      </w:r>
      <w:r>
        <w:rPr/>
        <w:t>7-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3/02-ЦР/НЗ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ЗАО «Беловская горэлектросеть» принять в члены саморегулируемой организации НП ЦЕНТРРЕГИОН и выдать ЗАО «Беловская горэлектросеть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0-02-02T13:43:00Z</dcterms:modified>
  <cp:revision>12</cp:revision>
  <dc:subject/>
  <dc:title>Некоммерческое партнерство по защите прав и законных  интересов лиц,</dc:title>
</cp:coreProperties>
</file>