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/02-ЦР/ТЗ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РЭУ «Новатор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ЭУ «Новато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Подготовительные работы на строительной площад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4 Устройство систем электроосвещения временных зда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15 Устройство временных защитных огражде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5 Устройство водоводных и дренажных кана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6 Устройство водоотлива из траншей и котлованов при работе в мокрых        грунта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7 Устройство закрытого дренаж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8 Погружение и извлечение иглофильтров и обсыпка фильтрующими материал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09 Сборка и демонтаж всасывающего коллектор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2 Обратная засыпка песком или шлаком с применением механизм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3 Устройство подстилающих слоев и оснований из песка и грав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4 Устройство подстилающих слоев и оснований из щебн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5 Устройство дренирующих слоев и фильтров из щебня (угля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66 Устройство дренажных фильтров из гравия и песк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 Работы по разработке выемок, вертикальной планиров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3 Разработка и перемещение грунта бульдозер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7 Копка ям механизированным способ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. Работы по устройству насыпей и обратным засыпка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 Работы по устройству свайных оснований, шпунтовых ограждений, анке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7 Установка металлических направляющих рам и подводных тяжей для забивки шпун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4 Погружение и извлечение стальных и шпунтованных сва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5 Погружение деревянных и деревометаллических свай с обустройством шпунтового ряд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6 Устройство буронабивных свай с бурением скважин и заполнение бетоном полых сва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67 Устройство разборки шпунтованных деревянных перемыче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ы по сооружению опускных колодцев и кессон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1 Опускание колодца с механизированной разработкой грун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2 Опускание колодца вручну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. Работы бетонны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3 Установка и разборка щитовой опалуб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5 Установка арматуры монолитных железобетонны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8 Установка анкерных болтов и закладных дета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1 Устройство оснований и подстилающих слое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3 Устройство бетонных колонн и стоечных опор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4 Устройство бетонных стен и перегородо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7 Подливка фундамента под оборудовани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9 Приготовление бетонов и раств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1 Устройство железобетонных фундаментов, упоров, подпорных стенок, стоечных опор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2 Устройство монолитных каналов, тоннелей, лотков, днищ, галер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3 Устройство конструкций опускного колодца, сгустителей, ванн, бассейнов, емкостных сооружений водопровода и канализа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6 Устройство железобетонных наружных и внутренних сте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8 Возведение железобетонных стен, перегородок, вентиляционных кана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49 Возведение железобетонных балок, поясов, перемычек, перекрытой и покрытий, конструкций в горизонтально - скользящей опалубк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2 Усиление строительных конструкций железобетонными заделками, обоймами и набетонк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53 Усиление и замена железобетонных покрыт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. Работы по монтажу сборных железобетонных и бетонны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2 Установка блоков наружных и внутренних стен зда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3 Установка бетонных трап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07 Устройство подпорных стенок, оголовков, стоечных опор из бетонных бло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1 Установка железобетонных фундаментов под колонны, рамы, опо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2 Установка железобетонных колонн, капителей, рам, стоек и штанг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5 Установка стеновых панелей наружных и внутренних сте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7 Установка плит лоджий, балконов, козырьков, карнизных плит, сантехподдон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8 Установка мелких железобетонных конструкций (парапетов, сливов, подоконников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9 Установка лестничных маршей и площадо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23 Установка сантехкаби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7 Укладка балок и риге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8 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39 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46 Покрытие дорог и обочин сборными железобетонными плит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. Работы по монтажу металлически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1 Монтаж конструкций каркасов зданий и сооруже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1 Монтаж оконных блоков, витражей, перегородок (из алюминиевых сплавов, стальных и прочих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2 Возведение зданий из блокбокс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3 Устройство конструкций подвесных потолков и звукоизоляционных стен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7 Обшивка стен и кровельного покрытия профильным железом или панелями заводского изготов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. Работы по монтажу стен из панелей типа «СЭНДВИЧ» и полистовой  сбор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. Работы по устройству каменны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5 Установка и разборка инвентарных наружных и внутренних лес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213 Установка перемыче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1 Кладка фундаментов, стен подвалов, подпорных стен, закладка выработок бутовым камне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4 Кладка конструкций из известняковых изделий с облицовочным кирпич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6 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7 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8 Кладка кирпичная стен и облицовкой керамическими плит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9 Устройство перегородок из кирпича и керамических камн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6 Устройство перегородок из штучных гипсовых и легкобетонных пли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. Работы по устройству кровел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1 Устройство асбоцементных кровел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2 Устройство кровель из черепицы с устройством обрешет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3 Устройство рулонных кровель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4 Устройство кровель из битумной мастики с прокладкой стеклосетки или стеклохолс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5 Устройство мелких кровельных покрытий и обделок на фасадах из кровельного желез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6 Устройство желобов со свесами и ограждений кровли перил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27 Огрунтовка оснований и устройство пароизоля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. Работы по гидроизоляции строительны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2 Устройство цементной стяжки, торкретирование, затирка и железнени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3 Устройство горизонтальной и боковой гидроизоляции цементом с жидким стекл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5 Устройство боковой обмазочной гидроизоляции бетонных и керамических конструк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6 Устройство штукатурной гидроизоляции литым асфальтом или мастиками, смолой, лак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7 Устройство оклеечной гидроизоля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09 Устройство изоляции стальных трубопроводов битумно-резиновой мастико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1 Устройство изоляции стальных трубопроводов битумно-полимерной мастико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13 Покрытие битумной мастикой бетонных и железобетон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. Работы по теплоизоляции строительных конструкций, трубопроводов  и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3 Изоляция горячих поверхностей мастиками и асбестоперлитом методом напы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. Работы по устройству внутренних инженерных систем и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07 Установка клапанов, заслонок, герметичных дверей и лю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09 Установка коробов раздаточных, отсосов от оборудования, кронштейнов, подставок и виброизолирующих основа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7 Испытание трубопроводов на  прочность и герметичность с промывкой и установкой сальни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1 Установка вентилей, задвижек, обратных клапанов, кранов и смесителей на внутренних сетя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4 Сборка и установка узлов задвижек и кранов линей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1 Установка водомерных уз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4 Установка водонагревателей и кипятильни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5 Установка водоподогревателей скоростных и емкост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8 Установка компенсат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5 Установка регуляторов давления и редуцир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1 Установка калориферов и воздухонагревате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3 Монтаж вентиляторов и вентиляционных агрегат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4 Монтаж камер приточных орошения, обслуживания, выравнивания, рециркуляци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5 Монтаж отопительных водогрейных и пароводогрейных кот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6 Монтаж отопительных чугунных секционных паровых кот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1 Прокладка электропроводки в квартирах жилых дом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 - распределительного устройс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8 Установка осветительных щит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9 Установка электрических пли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5 Прокладка трубопроводов из алюминие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6 Прокладка трубопроводов из листового алюми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9 Прокладка трубопроводов из свинц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1 Прокладка трубопроводов из листового свинц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3 Прокладка трубопроводов из стеклян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. Работы по монтажу наружных инженерных сетей и коммуника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1 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2 Устройство телефонных колодцев и коробок с устройством вставок, установкой люков и кронштейн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3 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4 Устройство фундаментов и гравийно-щебеночных площадок под узлы задвижек и кран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5 Устройство дренажных воронок и лотков в отсосах насып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6 Устройство каналов навозоудаления, кабельных желобов и лот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7 Укладка водосборных лотков из сборного железобетон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3 Укладка трубопроводов из железобетонных напор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5 Укладка трубопроводов из асбестоцементных напор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6 Укладка трубопроводов из чугунных напор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7 Укладка трубопроводов из стальных труб с установкой гидравлических затворов, байпасов, свеч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9 Укладка бесканальная стальных трубопроводов с антикоррозийной, армопекобетонной и битумно-перлитовой изоляци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1 Укладка бесканальная трубопроводов из полиэтилен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7 Испытание трубопроводов на прочность и герметичность с промывкой и установкой сальник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8 Подвешивание подземных коммуникаций при пересечении их с магистралью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1 Прокладка трубопроводов из пластмасс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2 Прокладка трубопроводов из чугунных канализацион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3 Прокладка трубопроводов из чугунных напор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4 Прокладка трубопроводов из сталь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3 Установка задвижек и обратных клапанов на наружных сетях водопроводов, теплофикации, газоснабж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4 Сборка и установка узлов задвижек и кранов линей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1 Установка водомерных уз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2 Установка пожарных гидрантов, водоразборных колонок, путевых кранов, вантуз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3 Установка баков и сборников конденсат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5 Установка водоподогревателей скоростных и емкост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7 Установка грязевиков и фильт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8 Установка компенсат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8 Установка водосточных и водосливных воронок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-распределительного устройства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2 Прокладка трубопроводов из керамических и фарфор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. Работы по монтажу технологического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1 Монтаж теплосилового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3 Монтаж установок для водоочистки и водоподготов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1 Монтаж оборудования общего назнач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0 Монтаж технологических трубопро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. Работы пусконаладочные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0 Пусконаладочные работы электротехнических устройств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860 Пусконаладочные работы автоматизированных систем управле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0 Пусконаладочные работы теплосилового оборудовани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4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7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930 Пусконаладочные работы сооружений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52:00Z</dcterms:created>
  <dc:creator>hromov</dc:creator>
  <dc:description/>
  <cp:keywords/>
  <dc:language>en-US</dc:language>
  <cp:lastModifiedBy>konkina_d</cp:lastModifiedBy>
  <cp:lastPrinted>2009-12-25T09:33:00Z</cp:lastPrinted>
  <dcterms:modified xsi:type="dcterms:W3CDTF">2010-02-02T13:45:00Z</dcterms:modified>
  <cp:revision>22</cp:revision>
  <dc:subject/>
  <dc:title>Некоммерческое партнерство по защите прав и законных  интересов лиц,</dc:title>
</cp:coreProperties>
</file>