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0/09-ЦР/ЮБ                                                                                              09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Ронсон монтаж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ронсон монтаж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konkina_d</cp:lastModifiedBy>
  <cp:lastPrinted>2010-02-04T14:05:00Z</cp:lastPrinted>
  <dcterms:modified xsi:type="dcterms:W3CDTF">2010-02-09T15:26:00Z</dcterms:modified>
  <cp:revision>13</cp:revision>
  <dc:subject/>
  <dc:title>Некоммерческое партнерство по защите прав и законных  интересов лиц,</dc:title>
</cp:coreProperties>
</file>