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74/09-ЦР/НЗ                                                                                               09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ЗАО Строительная Компания «Стегор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ЗАО Строительная Компания «Стегор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2-09T15:26:00Z</dcterms:modified>
  <cp:revision>18</cp:revision>
  <dc:subject/>
  <dc:title>Некоммерческое партнерство по защите прав и законных  интересов лиц,</dc:title>
</cp:coreProperties>
</file>