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6/09-ЦР/ТЗ  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Фирма МАГ» 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Фирма МАГ» 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Работы по устройству насыпей и обратным засыпкам</w:t>
            </w:r>
          </w:p>
        </w:tc>
      </w:tr>
      <w:tr>
        <w:trPr/>
        <w:tc>
          <w:tcPr>
            <w:tcW w:w="110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27 Обратная засыпка грунта вручную с уплотнением электро- или пневмотрамбовкам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Работы бетонные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2-08T11:28:00Z</cp:lastPrinted>
  <dcterms:modified xsi:type="dcterms:W3CDTF">2010-02-09T15:32:00Z</dcterms:modified>
  <cp:revision>15</cp:revision>
  <dc:subject/>
  <dc:title>Некоммерческое партнерство по защите прав и законных  интересов лиц,</dc:title>
</cp:coreProperties>
</file>