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/26-ЦР/ТЗ   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итель</w:t>
      </w:r>
      <w:r>
        <w:rPr>
          <w:lang w:val="en-US"/>
        </w:rPr>
        <w:t>»</w:t>
      </w:r>
      <w:r>
        <w:rPr/>
        <w:t xml:space="preserve"> в члены саморегулируемой организации НП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На основании п. 2 ч. 5 ст. 55.6 Градостроительного кодекса РФ от 29.12.2004 г. № 190-ФЗ ООО </w:t>
      </w:r>
      <w:r>
        <w:rPr>
          <w:rFonts w:cs="Tahoma" w:ascii="Tahoma" w:hAnsi="Tahoma"/>
          <w:b/>
          <w:sz w:val="18"/>
          <w:szCs w:val="18"/>
          <w:lang w:val="en-US"/>
        </w:rPr>
        <w:t>«</w:t>
      </w:r>
      <w:r>
        <w:rPr>
          <w:rFonts w:cs="Tahoma" w:ascii="Tahoma" w:hAnsi="Tahoma"/>
          <w:b/>
          <w:sz w:val="18"/>
          <w:szCs w:val="18"/>
        </w:rPr>
        <w:t>Строитель</w:t>
      </w:r>
      <w:r>
        <w:rPr>
          <w:rFonts w:cs="Tahoma" w:ascii="Tahoma" w:hAnsi="Tahoma"/>
          <w:b/>
          <w:sz w:val="18"/>
          <w:szCs w:val="18"/>
          <w:lang w:val="en-US"/>
        </w:rPr>
        <w:t>»</w:t>
      </w:r>
      <w:r>
        <w:rPr>
          <w:rFonts w:cs="Tahoma" w:ascii="Tahoma" w:hAnsi="Tahoma"/>
          <w:b/>
          <w:sz w:val="18"/>
          <w:szCs w:val="18"/>
        </w:rPr>
        <w:t xml:space="preserve"> отказать в выдаче свидетельства о допуске к следующим видам работ по строительству, реконструкции, капитальному ремонту, оказывающим влияние на безопасность объектов капитального строительства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Работы по разработке выемок, вертикальной планировк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1 Разработка грунта экскаваторами в выемках, котлованах, траншеях и отвал или насыпь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2 Разработка грунта экскаваторами с погрузкой на железнодорожный или автомобильный транспорт и вывозо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3 Разработка и перемещение грунта бульдозер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4 Разработка и перемещение грунта скрепер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7 Копка ям механизированным способо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9 Разработка и перемещение грунта при воздействии гидросооруже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3 Мощение откосов камнем и плитами с устройством упор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4 Укрепление водоотводных каналов лотками - желобами, досками, щитами и матами с устройством оголовк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Работы по устройству насыпей и обратным засыпка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7 Обратная засыпка грунта вручную с уплотнением электро- или пневмотрамбовк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Работы по уплотнению грунтов естественного залегания и устройству грунтовых подушек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2 Уплотнение грунта катками и грунтоуплотняющими машин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.Работы бетонны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3 Установка и разборка щитовой опалубк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5 Установка арматуры монолитных железобетонных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1 Устройство оснований и подстилающих слое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2 Устройство бутобетонных и бетонных фундамент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9 Приготовление бетонов и раствор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1 Устройство железобетонных фундаментов, упоров, подпорных стенок, стоечных опор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2 Устройство монолитных каналов, тоннелей, лотков, днищ, галер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.Работы по монтажу сборных железобетонных и бетонных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2 Установка блоков наружных и внутренних стен зда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7 Устройство подпорных стенок, оголовков, стоечных опор из бетонных блок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3 Установка перемычек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5 Установка стеновых панелей наружных и внутренних сте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7 Установка плит лоджий, балконов, козырьков, карнизных плит, сантехподдон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8 Установка мелких железобетонных конструкций (парапетов, сливов, подоконников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9 Установка лестничных маршей и площадок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3 Установка пролетных строений мостов из сборных железобетонных конструкций с бере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6 Устройство лестниц и крылец с входными площадк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8 Укладка панелей, оболочек и плит перекрытий и покрытий одноэтажных и многоэтажных здан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9 Укладка водопропускных железобетонных труб под насыпями и коллекторов для прокладки коммуника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1 Укладка и замена ступеней, уложенных на косоуры или сплошное основани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6 Покрытие дорог и обочин сборными железобетонными плит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.Работы по монтажу металлических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6 Установка металлических ограждений лестниц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7 Обшивка стен и кровельного покрытия профильным железом или панелями заводского изготовлен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8 Крепление строительных конструкций строительными обоймами, болтами, кольц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.Работы по монтажу деревянных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1 Установка деревянных конструкций, каркасов, стропил, стулье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2 Установка воро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9 Устройство стен из деревянных конструкций и детал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16 Сборка покрытий и перекрыт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.Работы по монтажу стен из панелей типа «СЭНДВИЧ» и полистовой  сборк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.Работы по устройству каменных конструкци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5 Установка и разборка инвентарных наружных и внутренних лес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3 Установка перемычек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1 Кладка фундаментов, стен подвалов, подпорных стен, закладка выработок бутовым камне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5 Кладка кирпичная каналов, приямков, печей, очагов, дымовых труб с разделк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6 Кладка кирпичная столбов, сводов, беседок, портиков и других конструкций из обыкновенного кирпич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7 Кладка кирпичная стен из обыкновенного глиняного и силикатного кирпича с облицовкой керамическим кирпичо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9 Устройство перегородок из кирпича и керамических камн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6 Устройство перегородок из штучных гипсовых и легкобетонных пли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ак как представленные документы не являются достаточными по следующим причинам: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ы документы,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. А именно не соблюдены минимальные требования о предоставлении документов о  повышении квалификации не реже чем один раз в пять лет, указанные в п. 3 ч. 8 ст. 55.5 Градостроительного кодекса РФ от 29.12.2004 г. № 190-ФЗ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доставлена копия выданной другой саморегулируемой организацией того же вида свидетельства, или письмо об отсутствии свидетельства о допуске к работам, выданной другой саморегулируемой организацией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3:00Z</dcterms:created>
  <dc:creator>hromov</dc:creator>
  <dc:description/>
  <cp:keywords/>
  <dc:language>en-US</dc:language>
  <cp:lastModifiedBy>ryapuhina_a</cp:lastModifiedBy>
  <cp:lastPrinted>2010-01-26T15:49:00Z</cp:lastPrinted>
  <dcterms:modified xsi:type="dcterms:W3CDTF">2011-07-04T08:33:00Z</dcterms:modified>
  <cp:revision>13</cp:revision>
  <dc:subject/>
  <dc:title>Некоммерческое партнерство по защите прав и законных  интересов лиц,</dc:title>
</cp:coreProperties>
</file>