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/16-ЦР/НЗ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ервисная Компания «Альян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Сервисная Компания «Альян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рвисная Компания «Альян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6T15:02:00Z</dcterms:modified>
  <cp:revision>17</cp:revision>
  <dc:subject/>
  <dc:title>Некоммерческое партнерство по защите прав и законных  интересов лиц,</dc:title>
</cp:coreProperties>
</file>