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4/16-ЦР/НД 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льфа-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Альфа-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Альфа-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jc w:val="both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3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16T15:05:00Z</dcterms:modified>
  <cp:revision>8</cp:revision>
  <dc:subject/>
  <dc:title>Некоммерческое партнерство по защите прав и законных  интересов лиц,</dc:title>
</cp:coreProperties>
</file>