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253/27-ЦР/ОШ                                                                                            27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вижн-Урал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вижн-Урал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вижн-Урал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 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27T09:02:00Z</dcterms:modified>
  <cp:revision>15</cp:revision>
  <dc:subject/>
  <dc:title>Некоммерческое партнерство по защите прав и законных  интересов лиц,</dc:title>
</cp:coreProperties>
</file>