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1/27-ЦР/ЮЛ   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Корпорация «Спец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lang w:val="en-US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Корпорация «Спец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Корпорация «Спец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27T13:02:00Z</dcterms:modified>
  <cp:revision>17</cp:revision>
  <dc:subject/>
  <dc:title>Некоммерческое партнерство по защите прав и законных  интересов лиц,</dc:title>
</cp:coreProperties>
</file>