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6/27-ЦР/ЕШ                                                                                             27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ДЭМмонтаж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ДЭМмонтаж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ДЭМмонтаж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 xml:space="preserve">4530194 Прокладка трубопроводов из стальных труб, 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2-19T10:20:00Z</cp:lastPrinted>
  <dcterms:modified xsi:type="dcterms:W3CDTF">2010-02-27T13:06:00Z</dcterms:modified>
  <cp:revision>15</cp:revision>
  <dc:subject/>
  <dc:title>Некоммерческое партнерство по защите прав и законных  интересов лиц,</dc:title>
</cp:coreProperties>
</file>