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/27-ЦР/ЕШ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А «ПРЕМИУМ СПЕКТ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ПА «ПРЕМИУМ СПЕКТ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А «ПРЕМИУМ СПЕКТ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7:00Z</dcterms:modified>
  <cp:revision>14</cp:revision>
  <dc:subject/>
  <dc:title>Некоммерческое партнерство по защите прав и законных  интересов лиц,</dc:title>
</cp:coreProperties>
</file>