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0/16-ЦР/ЮБ                                                                                               16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Инженерные сети и системы - технологии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Инженерные сети и системы - технологии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Инженерные сети и системы - технологии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56 Монтаж оборудования предприятий горно-химической промышленности, автоматического пожаротушения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502 Монтаж оборудования печатного, копировально-множительного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Васильева Эльвира</cp:lastModifiedBy>
  <cp:lastPrinted>2010-03-10T09:39:00Z</cp:lastPrinted>
  <dcterms:modified xsi:type="dcterms:W3CDTF">2010-03-16T15:27:00Z</dcterms:modified>
  <cp:revision>17</cp:revision>
  <dc:subject/>
  <dc:title>Некоммерческое партнерство по защите прав и законных  интересов лиц,</dc:title>
</cp:coreProperties>
</file>