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9/16-ЦР/ЕШ 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ИП Филатенков Александр Николаевич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ИП Филатенков Александр Николаевич в члены саморегулируемой организации НП ЦЕНТРРЕГИОН и выдать ИП Филатенков Александр Николаевич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Васильева Эльвира</cp:lastModifiedBy>
  <cp:lastPrinted>2009-11-17T15:49:00Z</cp:lastPrinted>
  <dcterms:modified xsi:type="dcterms:W3CDTF">2010-03-16T15:30:00Z</dcterms:modified>
  <cp:revision>16</cp:revision>
  <dc:subject/>
  <dc:title>Некоммерческое партнерство по защите прав и законных  интересов лиц,</dc:title>
</cp:coreProperties>
</file>