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/30-ЦР/КА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ранс Связь 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ранс Связь 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ранс Связь 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917 Пусконаладочные работы общекотельных систем и инженерных коммуникаций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26T17:54:00Z</cp:lastPrinted>
  <dcterms:modified xsi:type="dcterms:W3CDTF">2010-03-30T14:21:00Z</dcterms:modified>
  <cp:revision>22</cp:revision>
  <dc:subject/>
  <dc:title>Некоммерческое партнерство по защите прав и законных  интересов лиц,</dc:title>
</cp:coreProperties>
</file>