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337/30-ЦР/ОШ                                                                                               30 мар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ОТТ-Литэк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са</w:t>
      </w:r>
      <w:r>
        <w:rPr/>
        <w:t>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ОТТ-Литэк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 xml:space="preserve">в члены саморегулируемой организации НП ЦЕНТРРЕГИОН и выдать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ОТТ-Литэк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3-22T15:34:00Z</cp:lastPrinted>
  <dcterms:modified xsi:type="dcterms:W3CDTF">2010-03-30T14:22:00Z</dcterms:modified>
  <cp:revision>16</cp:revision>
  <dc:subject/>
  <dc:title>Некоммерческое партнерство по защите прав и законных  интересов лиц,</dc:title>
</cp:coreProperties>
</file>