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4/06-ЦР/ЕШ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Брейд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ЗА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Брейд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Брейд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autoSpaceDE w:val="false"/>
        <w:ind w:left="30" w:right="30" w:hanging="0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6T11:03:00Z</cp:lastPrinted>
  <dcterms:modified xsi:type="dcterms:W3CDTF">2010-04-06T14:06:00Z</dcterms:modified>
  <cp:revision>15</cp:revision>
  <dc:subject/>
  <dc:title>Некоммерческое партнерство по защите прав и законных  интересов лиц,</dc:title>
</cp:coreProperties>
</file>