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07/13-ЦР/КА                                                                                             13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ООО «Новейшие Строительные Технологии»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ООО «Новейшие Строительные Технологии» - члену саморегулируемой организации НП  «ЦЕНТРРЕГИОН» в форме дополнения следующих видов работ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745 Монтаж оборудования телефонных станций, включая аппаратуру высокочастотной связи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ОО «Новейшие Строительные Технологии» - члену саморегулируемой организации НП «ЦЕНТРРЕГИОН», а также внести 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7:00Z</dcterms:created>
  <dc:creator>hromov</dc:creator>
  <dc:description/>
  <cp:keywords/>
  <dc:language>en-US</dc:language>
  <cp:lastModifiedBy>sergey</cp:lastModifiedBy>
  <cp:lastPrinted>2010-03-02T11:57:00Z</cp:lastPrinted>
  <dcterms:modified xsi:type="dcterms:W3CDTF">2010-04-14T12:05:00Z</dcterms:modified>
  <cp:revision>10</cp:revision>
  <dc:subject/>
  <dc:title>Некоммерческое партнерство по защите прав и законных  интересов лиц,</dc:title>
</cp:coreProperties>
</file>