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15/19-ЦР/КА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ЕНТЕ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ВЕНТЕ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ЕНТЕ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0T08:00:00Z</dcterms:modified>
  <cp:revision>16</cp:revision>
  <dc:subject/>
  <dc:title>Некоммерческое партнерство по защите прав и законных  интересов лиц,</dc:title>
</cp:coreProperties>
</file>