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01/19-ЦР/ЮЛ                                                                                               19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РАНТ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от 29.12.2004 г. № 190-ФЗ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РАНТ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РАНТ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0T08:08:00Z</dcterms:modified>
  <cp:revision>19</cp:revision>
  <dc:subject/>
  <dc:title>Некоммерческое партнерство по защите прав и законных  интересов лиц,</dc:title>
</cp:coreProperties>
</file>