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28/19-ЦР/ЕЛ                                                                                             19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Строительная компания «Гранд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Строительная компания «Гранд» - члену саморегулируемой организации НП  «ЦЕНТРРЕГИОН» в форме дополнения следующих видов работ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8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Строительная компания «Гранд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4-19T13:13:00Z</cp:lastPrinted>
  <dcterms:modified xsi:type="dcterms:W3CDTF">2010-04-20T08:12:00Z</dcterms:modified>
  <cp:revision>14</cp:revision>
  <dc:subject/>
  <dc:title>Некоммерческое партнерство по защите прав и законных  интересов лиц,</dc:title>
</cp:coreProperties>
</file>