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3/19-ЦР/ТЗ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СПУ «ШтреКрот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СПУ «ШтреКрот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ПУ «ШтреКрот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0T08:13:00Z</dcterms:modified>
  <cp:revision>12</cp:revision>
  <dc:subject/>
  <dc:title>Некоммерческое партнерство по защите прав и законных  интересов лиц,</dc:title>
</cp:coreProperties>
</file>