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32/23-ЦР/НЗ                                                                                             23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ООО «ЮгСпецСтрой» члена саморегулируемой организации НП «ЦЕНТРРЕГИОН».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СТАНОВИЛИ</w:t>
      </w:r>
      <w:r>
        <w:rPr>
          <w:color w:val="000000"/>
          <w:lang w:val="en-US"/>
        </w:rPr>
        <w:t>(единогласно):</w:t>
        <w:br/>
      </w: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ЮгСпецСтрой» 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ЮгСпецСтрой»</w:t>
      </w:r>
      <w:r>
        <w:rPr/>
        <w:t xml:space="preserve"> 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 xml:space="preserve">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12:00Z</dcterms:modified>
  <cp:revision>12</cp:revision>
  <dc:subject/>
  <dc:title>Некоммерческое партнерство по защите прав и законных  интересов лиц,</dc:title>
</cp:coreProperties>
</file>